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CI-AMR STUDY – SERIOUS ADVERSE EVENT (SAE) REPORT FORM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urposes of this form, a serious adverse event (SAE) is any untoward medical occurrence that: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esults in death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Is life-threatening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</w:rPr>
        <w:t>Requires inpatient hospitalisation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</w:rPr>
        <w:t>Results in</w:t>
      </w:r>
      <w:r>
        <w:rPr>
          <w:rFonts w:cs="Arial" w:ascii="Arial" w:hAnsi="Arial"/>
          <w:lang w:val="en-AU"/>
        </w:rPr>
        <w:t xml:space="preserve"> persistent or significant disability or incapacity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esults in congenital anomaly or birth defect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equires intervention to prevent one of the outcomes abov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970"/>
        <w:gridCol w:w="288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TOCOL #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TOCOL TITLE: Linked color imaging versus white light: a randomised tandem colonoscopy study of adenoma miss rat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RINCIPAL INVESTIGATOR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/Prof. David Hewet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Dr Ammar Khei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Dr Emily Li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r Nicholas Tuttic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ERIOUS ADVERSE EVENT: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/_____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OCATION OF SAE: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AS THIS AN UNEXPECTED ADVERSE EVENT?   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[   ]     No [   ]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RIEF DESCRIPTION OF SUBJECT(S)</w:t>
            </w:r>
            <w:r>
              <w:rPr>
                <w:rFonts w:cs="Arial" w:ascii="Arial" w:hAnsi="Arial"/>
                <w:i/>
                <w:sz w:val="20"/>
              </w:rPr>
              <w:t xml:space="preserve"> (Do NOT include identifiers.)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</w:rPr>
              <w:t>SEX:</w:t>
            </w:r>
            <w:r>
              <w:rPr>
                <w:rFonts w:cs="Arial" w:ascii="Arial" w:hAnsi="Arial"/>
                <w:sz w:val="20"/>
              </w:rPr>
              <w:t xml:space="preserve">  M / F      </w:t>
              <w:tab/>
            </w:r>
            <w:r>
              <w:rPr>
                <w:rFonts w:cs="Arial" w:ascii="Arial" w:hAnsi="Arial"/>
                <w:i/>
                <w:sz w:val="20"/>
              </w:rPr>
              <w:t>AGE</w:t>
            </w:r>
            <w:r>
              <w:rPr>
                <w:rFonts w:cs="Arial" w:ascii="Arial" w:hAnsi="Arial"/>
                <w:sz w:val="20"/>
              </w:rPr>
              <w:t>: 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gnosis: </w:t>
            </w:r>
          </w:p>
        </w:tc>
      </w:tr>
      <w:tr>
        <w:trPr>
          <w:trHeight w:val="710" w:hRule="atLeast"/>
          <w:cantSplit w:val="true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SCRIPTION OF THE NATURE OF THE SA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ATEGORY (outcome) OF THE SA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ath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ability/incapaci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fe-threatening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genital anomaly/birth defe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spitalisation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quired intervention to prevent permanent    impair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: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RELATIONSHIP OF SAE TO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= unrelated (clearly not related to the resear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= unlikely (doubtfully related to the resear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= possible (may be related to the resear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= probable (likely related to the resear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= definite (clearly related to the research)</w:t>
            </w:r>
          </w:p>
        </w:tc>
      </w:tr>
      <w:tr>
        <w:trPr>
          <w:trHeight w:val="63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VE SIMILAR ADVERSE EVENTS OCCURRED ON THIS PROTOCOL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No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“Yes”, how many? 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describ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hat steps do you plan to take as a result of the adverse event reported above?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 action requi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end consent docu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end protoc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 current subje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minate or suspend protoc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: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INVESTIGATOR’S SIGNATU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 xml:space="preserve">DATE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Version 1, 14 Sept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49:00Z</dcterms:created>
  <dc:creator>Lisa Buchanan</dc:creator>
  <dc:description/>
  <cp:keywords/>
  <dc:language>en-US</dc:language>
  <cp:lastModifiedBy>kheira</cp:lastModifiedBy>
  <cp:lastPrinted>2016-09-14T12:35:00Z</cp:lastPrinted>
  <dcterms:modified xsi:type="dcterms:W3CDTF">2016-10-07T04:49:00Z</dcterms:modified>
  <cp:revision>2</cp:revision>
  <dc:subject/>
  <dc:title>SERIOUS ADVERSE EV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317129</vt:r8>
  </property>
  <property fmtid="{D5CDD505-2E9C-101B-9397-08002B2CF9AE}" pid="3" name="_AuthorEmail">
    <vt:lpwstr>AbbottL@OD.NIH.GOV</vt:lpwstr>
  </property>
  <property fmtid="{D5CDD505-2E9C-101B-9397-08002B2CF9AE}" pid="4" name="_AuthorEmailDisplayName">
    <vt:lpwstr>Abbott, Lura (OD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