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cs="Times New Roman"/>
          <w:b/>
          <w:b/>
          <w:bCs/>
          <w:color w:val="FF0000"/>
          <w:sz w:val="24"/>
          <w:szCs w:val="24"/>
        </w:rPr>
      </w:pPr>
      <w:r>
        <w:rPr>
          <w:rFonts w:cs="Times New Roman" w:ascii="Times New Roman" w:hAnsi="Times New Roman"/>
          <w:b/>
          <w:bCs/>
          <w:sz w:val="24"/>
          <w:szCs w:val="24"/>
        </w:rPr>
        <w:t>1. The Need for a Trial</w:t>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What is the problem to be addres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szCs w:val="24"/>
        </w:rPr>
      </w:pPr>
      <w:r>
        <w:rPr>
          <w:sz w:val="24"/>
          <w:szCs w:val="24"/>
        </w:rPr>
        <w:tab/>
        <w:t>With an aging population and a greater number of individuals with modifiable risk factors for established chronic diseases such as arthritis, there is an urgent need for co-care management (pharmacological as well as non-pharmacological) of arthritic conditions.</w:t>
      </w:r>
      <w:r>
        <w:rPr/>
        <w:t xml:space="preserve"> </w:t>
      </w:r>
      <w:r>
        <w:rPr>
          <w:sz w:val="24"/>
          <w:szCs w:val="24"/>
        </w:rPr>
        <w:t>RA affects 2.1% of the Australian population (1.5% males; 2.6% females), with highest prevalence in the 55-75+ age bracket (4.4-6.1%). By 2032 the number of Australians with RA is projected to increase by 40% to 0.7 million (Arthritis and Osteoporosis Victoria, 2013). In Canada, arthritis affects 4.6 million individuals, and within a generation, more than 10 million (one in four) Canadians are expected to suffer from arthritis. Among all causes of disability in Canada, arthritis ranks first among women and second among men (Badley, 2012). RA is also a source of important</w:t>
      </w:r>
      <w:r>
        <w:rPr/>
        <w:t xml:space="preserve"> </w:t>
      </w:r>
      <w:r>
        <w:rPr>
          <w:sz w:val="24"/>
          <w:szCs w:val="24"/>
        </w:rPr>
        <w:t xml:space="preserve">economic burden for individual and health systems ((Badley, 2012; Arthritis and Osteoporosis Victoria, 2013). The problem of arthritis is not confined to Canada. Patients with RA need ready access to effective self-management programs to increase patient optimize their quality of life (QOL), reduce the burden on the limited number health professionals in both Canadian and Australian health systems, especially in rural locations (McIlhenny 2011; Li 2012)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effective non pharmacological interventions for the management of  RA (Ottawa Panel, 2004)8, and many more online resources for RA (Rheumatoid arthritis national clinical guidelines, Zhang, 2008; McAlindon, 2008; Zhang, 2005; Zhang, 2009; Zhang, 2007; Bykerk, 2004; Luqmani, 2009). The dissemination and implementation of  Evidence-Based Clinical Practice Guidelines (EBCPGs) via effective self-management strategies has been suggested as one method for improving arthritis service delivery at the primary and community-based care levels (Li,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ople Getting a Grip on Arthritis (PGrip) evidence-based self-management educational program (www.arthritis.ca/peoplegettingagrip) was pilot tested in a face-to face workshop (Brosseau, 2012), and an online social network (Brosseau,2014) with individuals with arthritis. There were promising results related to self-efficacy,</w:t>
      </w:r>
      <w:r>
        <w:rPr/>
        <w:t xml:space="preserve"> </w:t>
      </w:r>
      <w:r>
        <w:rPr>
          <w:rFonts w:cs="Times New Roman" w:ascii="Times New Roman" w:hAnsi="Times New Roman"/>
          <w:sz w:val="24"/>
          <w:szCs w:val="24"/>
        </w:rPr>
        <w:t xml:space="preserve">knowledge acquisition, actual use and Facebook usability.  It is now important to identify the most effective KT strategy to implement the PGrip program which will be tailored as a patient tool for the self-management of RA. The program used strategies known to influence attitudes and behaviours (peer models, demonstration and feedback, reinforcement activities, support tools). The Arthritis Society (TAS), CIHR and the </w:t>
      </w:r>
      <w:r>
        <w:rPr>
          <w:rFonts w:cs="Times New Roman" w:ascii="Times New Roman" w:hAnsi="Times New Roman"/>
          <w:i/>
          <w:sz w:val="24"/>
          <w:szCs w:val="24"/>
        </w:rPr>
        <w:t>Consortium National de Formation en Santé</w:t>
      </w:r>
      <w:r>
        <w:rPr>
          <w:rFonts w:cs="Times New Roman" w:ascii="Times New Roman" w:hAnsi="Times New Roman"/>
          <w:sz w:val="24"/>
          <w:szCs w:val="24"/>
        </w:rPr>
        <w:t xml:space="preserve"> finded three piloted national PGrip dissemination activities through an English face-to face workshop in 2006 (Brosseau, 2012), a French video teleconference in 2008, and online using Facebook in 2012 ( Brosseau,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the original program was developed in 2006, arthritis care has changed with the introduction of new classification criteria for RA (Rheumatoid Arthritis: national clinical guidelines), Given that many RA resources exist, yet are poorly integrated, this new evidence needs to be translated into lay words and incorporated into a user friendly PGrip program (only RA modules: PGrip-RA will be considered in the present proposal, because Arthritis organisations in  Australia recently launched an online program for OA) to suit the consumers and their environment. The main benefits of online PGrip-RA include easy access, low cost, multimedia format, and an ability to create interactive clinical cases (Zwarenstein, 2005; Aletaha, 2010). The lower cost of online PGrip-RA will provide patient education with convenient and cost-effective tools for self-management (McAlindon, 2008; Zhang, 2005). The identification of the most effective means of delivery for the PGrip-RA program will allow us to reach more consumers with 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jor issue in health research today is finding effective and efficient ways to exchange knowledge between researchers, health professionals and the general public, including people with arthritis. Potential benefits to health which could be accrued through the application of research findings are not realized due to challenges in research uptake and knowledge translation (KT) (Kanouse et al., 1995). The available evidence suggests that with a multifaceted KT strategy, uptake of EBCPGs can be effective in improving patient health outcomes (Grimshaw et al., 1995).  Given increased demands on already overburdened health care systems, there is a need to disseminate and implement effective self-management interventions, using innovative and cost-effective KT strategies, that can be accessed by Canada nationwide and that have international applicabi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ada and Australia are two Commonwealth countries that have several similarities including comparable arthritis prevalence (Wong, 2010), large territories, and a similar health system and health policies (Parliament of Canada, 2002). Two national (CIHR#KPE-290576) and international (CIHR #KPE- 201306PMH) planning meetings</w:t>
      </w:r>
      <w:r>
        <w:rPr/>
        <w:t xml:space="preserve"> </w:t>
      </w:r>
      <w:r>
        <w:rPr>
          <w:rFonts w:cs="Times New Roman" w:ascii="Times New Roman" w:hAnsi="Times New Roman"/>
          <w:sz w:val="24"/>
          <w:szCs w:val="24"/>
        </w:rPr>
        <w:t>funded by CIHR, involving Australian and Canadian researchers, health professionals and patients with RA, were held respectively last June and December 2013 and the discussion results in the development of this international KT RCT. Furthermore, an Australian Grant from Arthritis New South Wales was obtained to conduct a pilot study in Australia using PGrip program allowed us to update the content and plan for the development and evaluation of different delivery methods of the program, both in Canada and internationally. An additional justification for international research, and to develop joint resources, is to ensure that efforts are not being duplicated worldwide and for efficiencies scale.  The development of an evidence-based online self-management program is also realistic between the two countries. TAS (Canada) and the  Arthritis and Osteoporosis Victoria (Australia) have identified the need to explore other options for delivering the PGrip-RA program more broadly and in a way that the organizations can sustain. Both Canadian and Australian arthritis organizations recognize the need to align to consumer expectations for access to reliable and valid health information– both content: evidence-based self-management PGrip-RA and modes of delivery: innovative online KT intervention.</w:t>
      </w:r>
    </w:p>
    <w:p>
      <w:pPr>
        <w:pStyle w:val="Paragraphedeliste"/>
        <w:numPr>
          <w:ilvl w:val="1"/>
          <w:numId w:val="2"/>
        </w:numPr>
        <w:spacing w:lineRule="auto" w:line="240" w:before="0" w:after="0"/>
        <w:contextualSpacing/>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What is/are the principal research question(s) to be addressed?</w:t>
      </w:r>
    </w:p>
    <w:p>
      <w:pPr>
        <w:pStyle w:val="Commentaire"/>
        <w:spacing w:lineRule="auto" w:line="240"/>
        <w:rPr>
          <w:rFonts w:ascii="Times New Roman" w:hAnsi="Times New Roman" w:cs="Times New Roman"/>
          <w:sz w:val="24"/>
          <w:szCs w:val="24"/>
        </w:rPr>
      </w:pPr>
      <w:r>
        <w:rPr>
          <w:rFonts w:cs="Times New Roman" w:ascii="Times New Roman" w:hAnsi="Times New Roman"/>
          <w:sz w:val="24"/>
          <w:szCs w:val="24"/>
        </w:rPr>
        <w:t xml:space="preserve">This study will be mainly guided by the milestones of The Knowledge-To-Action Cycle (KTAC) </w:t>
      </w:r>
      <w:r>
        <w:rPr>
          <w:rFonts w:cs="Times New Roman" w:ascii="Times New Roman" w:hAnsi="Times New Roman"/>
          <w:sz w:val="24"/>
          <w:szCs w:val="24"/>
          <w:vertAlign w:val="superscript"/>
        </w:rPr>
        <w:t xml:space="preserve">3-5 </w:t>
      </w:r>
      <w:r>
        <w:rPr>
          <w:rFonts w:cs="Times New Roman" w:ascii="Times New Roman" w:hAnsi="Times New Roman"/>
          <w:sz w:val="24"/>
          <w:szCs w:val="24"/>
        </w:rPr>
        <w:t>(Graham et al., 2006; Straus et al., 201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ppendix 1). </w:t>
      </w:r>
      <w:r>
        <w:rPr>
          <w:rFonts w:eastAsia="Times New Roman" w:cs="Times New Roman" w:ascii="Times New Roman" w:hAnsi="Times New Roman"/>
          <w:sz w:val="24"/>
          <w:szCs w:val="24"/>
        </w:rPr>
        <w:t xml:space="preserve">PGrip </w:t>
      </w:r>
      <w:r>
        <w:rPr>
          <w:rFonts w:cs="Times New Roman" w:ascii="Times New Roman" w:hAnsi="Times New Roman"/>
          <w:sz w:val="24"/>
          <w:szCs w:val="24"/>
        </w:rPr>
        <w:t>is an evidence-based practice program that is based on the Ottawa Panel EBCPGs (Brosseau et al., 2004a; Brosseau et al., 2004b; The Brosseau et al., 2005; Brosseau et al., 2011; Brosseau et al., 2011; Brosseau et al., 2012a; Brosseau et al., 2012b)  and consists of numerous effective</w:t>
      </w:r>
      <w:r>
        <w:rPr/>
        <w:t xml:space="preserve"> </w:t>
      </w:r>
      <w:r>
        <w:rPr>
          <w:rFonts w:cs="Times New Roman" w:ascii="Times New Roman" w:hAnsi="Times New Roman"/>
          <w:sz w:val="24"/>
          <w:szCs w:val="24"/>
        </w:rPr>
        <w:t xml:space="preserve">non-pharmacological self-management interventions for arthritis, including RA to improve health behavioral changes such as self-efficacy (Lorig et al., 2008). The PGrip-RA is program includes video material that is currently available through The Arthritis Society </w:t>
      </w:r>
      <w:r>
        <w:rPr>
          <w:rFonts w:eastAsia="Times New Roman" w:cs="Times New Roman" w:ascii="Times New Roman" w:hAnsi="Times New Roman"/>
          <w:sz w:val="24"/>
          <w:szCs w:val="24"/>
        </w:rPr>
        <w:t>(TAS) People Getting a Grip on Arthritis (PGrip) webpage</w:t>
      </w:r>
      <w:r>
        <w:rPr>
          <w:rFonts w:cs="Times New Roman" w:ascii="Times New Roman" w:hAnsi="Times New Roman"/>
          <w:sz w:val="24"/>
          <w:szCs w:val="24"/>
        </w:rPr>
        <w:t xml:space="preserve"> and a Facebook webpage. For the purpose of the proposed study “PGrip-RA Online”, the video </w:t>
      </w:r>
      <w:r>
        <w:rPr>
          <w:rFonts w:eastAsia="Times New Roman" w:cs="Times New Roman" w:ascii="Times New Roman" w:hAnsi="Times New Roman"/>
          <w:sz w:val="24"/>
          <w:szCs w:val="24"/>
        </w:rPr>
        <w:t>material will be made available to participants by providing them with a direct</w:t>
      </w:r>
      <w:r>
        <w:rPr/>
        <w:t xml:space="preserve"> </w:t>
      </w:r>
      <w:r>
        <w:rPr>
          <w:rFonts w:eastAsia="Times New Roman" w:cs="Times New Roman" w:ascii="Times New Roman" w:hAnsi="Times New Roman"/>
          <w:i/>
          <w:sz w:val="24"/>
          <w:szCs w:val="24"/>
        </w:rPr>
        <w:t>Uniform Resource Locator</w:t>
      </w:r>
      <w:r>
        <w:rPr>
          <w:rFonts w:eastAsia="Times New Roman" w:cs="Times New Roman" w:ascii="Times New Roman" w:hAnsi="Times New Roman"/>
          <w:sz w:val="24"/>
          <w:szCs w:val="24"/>
        </w:rPr>
        <w:t xml:space="preserve"> (URL) link to the Facebook webpage and/or</w:t>
      </w:r>
      <w:r>
        <w:rPr>
          <w:rFonts w:cs="Times New Roman" w:ascii="Times New Roman" w:hAnsi="Times New Roman"/>
          <w:sz w:val="24"/>
          <w:szCs w:val="24"/>
        </w:rPr>
        <w:t xml:space="preserve"> The Arthritis Society </w:t>
      </w:r>
      <w:r>
        <w:rPr>
          <w:rFonts w:eastAsia="Times New Roman" w:cs="Times New Roman" w:ascii="Times New Roman" w:hAnsi="Times New Roman"/>
          <w:sz w:val="24"/>
          <w:szCs w:val="24"/>
        </w:rPr>
        <w:t xml:space="preserve">(TAS) People Getting a Grip webpage via e-mail.   </w:t>
      </w:r>
      <w:r>
        <w:rPr>
          <w:rFonts w:cs="Times New Roman" w:ascii="Times New Roman" w:hAnsi="Times New Roman"/>
          <w:sz w:val="24"/>
          <w:szCs w:val="24"/>
        </w:rPr>
        <w:t xml:space="preserve">The following research questions will be addressed to explore the effect of each component of the multifaceted complex KT intervention. The first layer is to examine the effect of the use of information communication technology (ICT) (i.e., Facebook and e-mails) as KT strategies to implement the evidence-based PGrip-RA educational program. The second layer is to examine the effect of the implementation of the PGrip-RA program (e.g. multimedia format or PDF format) on clinical outcomes (Appendix 2). The proposed RCT involves a Canada-Australia international collaboration. </w:t>
      </w:r>
    </w:p>
    <w:p>
      <w:pPr>
        <w:pStyle w:val="Commentaire"/>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1.2.1 Primary research question (Appendix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1 Is </w:t>
      </w:r>
      <w:r>
        <w:rPr>
          <w:rFonts w:cs="Times New Roman" w:ascii="Times New Roman" w:hAnsi="Times New Roman"/>
          <w:spacing w:val="-3"/>
          <w:sz w:val="24"/>
          <w:szCs w:val="24"/>
          <w:lang w:val="en-GB"/>
        </w:rPr>
        <w:t>“PGrip-RA</w:t>
      </w:r>
      <w:r>
        <w:rPr/>
        <w:t xml:space="preserve"> </w:t>
      </w:r>
      <w:r>
        <w:rPr>
          <w:rFonts w:cs="Times New Roman" w:ascii="Times New Roman" w:hAnsi="Times New Roman"/>
          <w:spacing w:val="-3"/>
          <w:sz w:val="24"/>
          <w:szCs w:val="24"/>
          <w:lang w:val="en-GB"/>
        </w:rPr>
        <w:t xml:space="preserve">TAS website URL link via Facebook Plus” (Group E: </w:t>
      </w:r>
      <w:r>
        <w:rPr>
          <w:rFonts w:cs="Times New Roman" w:ascii="Times New Roman" w:hAnsi="Times New Roman"/>
          <w:sz w:val="24"/>
          <w:szCs w:val="24"/>
          <w:lang w:eastAsia="en-US"/>
        </w:rPr>
        <w:t>PGrip-RA Online delivered through Facebook with participation of health professionals</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combined with electronic educational pamphlets from TAS) </w:t>
      </w:r>
      <w:r>
        <w:rPr>
          <w:rFonts w:cs="Times New Roman" w:ascii="Times New Roman" w:hAnsi="Times New Roman"/>
          <w:sz w:val="24"/>
          <w:szCs w:val="24"/>
        </w:rPr>
        <w:t xml:space="preserve">more effective in improving </w:t>
      </w:r>
      <w:r>
        <w:rPr>
          <w:rFonts w:cs="Times New Roman" w:ascii="Times New Roman" w:hAnsi="Times New Roman"/>
          <w:b/>
          <w:sz w:val="24"/>
          <w:szCs w:val="24"/>
        </w:rPr>
        <w:t xml:space="preserve">self-efficacy to manage pain </w:t>
      </w:r>
      <w:r>
        <w:rPr>
          <w:rFonts w:cs="Times New Roman" w:ascii="Times New Roman" w:hAnsi="Times New Roman"/>
          <w:sz w:val="24"/>
          <w:szCs w:val="24"/>
        </w:rPr>
        <w:t>compared with c</w:t>
      </w:r>
      <w:r>
        <w:rPr>
          <w:rFonts w:cs="Times New Roman" w:ascii="Times New Roman" w:hAnsi="Times New Roman"/>
          <w:sz w:val="24"/>
          <w:szCs w:val="24"/>
          <w:lang w:eastAsia="en-US"/>
        </w:rPr>
        <w:t>ontrol  (Group A with TAS</w:t>
      </w:r>
      <w:r>
        <w:rPr/>
        <w:t xml:space="preserve"> electronic  </w:t>
      </w:r>
      <w:r>
        <w:rPr>
          <w:rFonts w:cs="Times New Roman" w:ascii="Times New Roman" w:hAnsi="Times New Roman"/>
          <w:sz w:val="24"/>
          <w:szCs w:val="24"/>
          <w:lang w:eastAsia="en-US"/>
        </w:rPr>
        <w:t xml:space="preserve">educational pamphlets(No PGrip-RA)  via e-mail) </w:t>
      </w:r>
      <w:r>
        <w:rPr>
          <w:rFonts w:cs="Times New Roman" w:ascii="Times New Roman" w:hAnsi="Times New Roman"/>
          <w:sz w:val="24"/>
          <w:szCs w:val="24"/>
        </w:rPr>
        <w:t>at  6 months follow-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 Is</w:t>
      </w:r>
      <w:r>
        <w:rPr>
          <w:rFonts w:cs="Times New Roman" w:ascii="Times New Roman" w:hAnsi="Times New Roman"/>
          <w:spacing w:val="-3"/>
          <w:sz w:val="24"/>
          <w:szCs w:val="24"/>
          <w:lang w:val="en-GB"/>
        </w:rPr>
        <w:t xml:space="preserve"> “PGrip-RA</w:t>
      </w:r>
      <w:r>
        <w:rPr/>
        <w:t xml:space="preserve"> </w:t>
      </w:r>
      <w:r>
        <w:rPr>
          <w:rFonts w:cs="Times New Roman" w:ascii="Times New Roman" w:hAnsi="Times New Roman"/>
          <w:spacing w:val="-3"/>
          <w:sz w:val="24"/>
          <w:szCs w:val="24"/>
          <w:lang w:val="en-GB"/>
        </w:rPr>
        <w:t xml:space="preserve">TAS website URL link via Facebook” (Group D: </w:t>
      </w:r>
      <w:r>
        <w:rPr>
          <w:rFonts w:cs="Times New Roman" w:ascii="Times New Roman" w:hAnsi="Times New Roman"/>
          <w:sz w:val="24"/>
          <w:szCs w:val="24"/>
          <w:lang w:eastAsia="en-US"/>
        </w:rPr>
        <w:t xml:space="preserve"> PGrip-RA Online delivered through Facebook, combined with electronic educational pamphlets from </w:t>
      </w:r>
      <w:r>
        <w:rPr>
          <w:rFonts w:cs="Times New Roman" w:ascii="Times New Roman" w:hAnsi="Times New Roman"/>
          <w:sz w:val="24"/>
          <w:szCs w:val="24"/>
        </w:rPr>
        <w:t xml:space="preserve">TAS) more effective in improving  </w:t>
      </w:r>
      <w:r>
        <w:rPr>
          <w:rFonts w:cs="Times New Roman" w:ascii="Times New Roman" w:hAnsi="Times New Roman"/>
          <w:b/>
          <w:sz w:val="24"/>
          <w:szCs w:val="24"/>
        </w:rPr>
        <w:t xml:space="preserve">self-efficacy to manage  pain </w:t>
      </w:r>
      <w:r>
        <w:rPr>
          <w:rFonts w:cs="Times New Roman" w:ascii="Times New Roman" w:hAnsi="Times New Roman"/>
          <w:sz w:val="24"/>
          <w:szCs w:val="24"/>
        </w:rPr>
        <w:t>compared with control  (Group A with TAS electronic  educational pamphlets (No PGrip-RA) via e-mail) at  6 months follow-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3 Is </w:t>
      </w:r>
      <w:r>
        <w:rPr>
          <w:rFonts w:cs="Times New Roman" w:ascii="Times New Roman" w:hAnsi="Times New Roman"/>
          <w:spacing w:val="-3"/>
          <w:sz w:val="24"/>
          <w:szCs w:val="24"/>
          <w:lang w:val="en-GB"/>
        </w:rPr>
        <w:t xml:space="preserve">“PGrip-RA TAS website URL link via e-mail” (Group C:  PGrip-RA Online delivered through via e-mail (not through Facebook), combined with electronic educational pamphlets from TAS) </w:t>
      </w:r>
      <w:r>
        <w:rPr>
          <w:rFonts w:cs="Times New Roman" w:ascii="Times New Roman" w:hAnsi="Times New Roman"/>
          <w:sz w:val="24"/>
          <w:szCs w:val="24"/>
        </w:rPr>
        <w:t xml:space="preserve">more effective in improving </w:t>
      </w:r>
      <w:r>
        <w:rPr>
          <w:rFonts w:cs="Times New Roman" w:ascii="Times New Roman" w:hAnsi="Times New Roman"/>
          <w:b/>
          <w:sz w:val="24"/>
          <w:szCs w:val="24"/>
        </w:rPr>
        <w:t xml:space="preserve">self-efficacy to manage pain </w:t>
      </w:r>
      <w:r>
        <w:rPr>
          <w:rFonts w:cs="Times New Roman" w:ascii="Times New Roman" w:hAnsi="Times New Roman"/>
          <w:sz w:val="24"/>
          <w:szCs w:val="24"/>
        </w:rPr>
        <w:t>compared with</w:t>
      </w:r>
      <w:r>
        <w:rPr/>
        <w:t xml:space="preserve"> </w:t>
      </w:r>
      <w:r>
        <w:rPr>
          <w:rFonts w:cs="Times New Roman" w:ascii="Times New Roman" w:hAnsi="Times New Roman"/>
          <w:sz w:val="24"/>
          <w:szCs w:val="24"/>
        </w:rPr>
        <w:t xml:space="preserve">control  (Group A with TAS electronic educational pamphlets (No PGrip-RA) via e-mail) at  6 months follow-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 Is “PGrip-RA workbook via e-mail” (Group B:  PGrip-RA content  in PDF document delivered through via e-mail (not through Facebook), combined with electronic educational pamphlets from TAS) more effective in improving self-efficacy to manage pain compared with control  (Group A with TAS electronic educational pamphlets (No PGrip-RA) via e-mail) at  6 months follow-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ondary research questions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pPr>
      <w:r>
        <w:rPr>
          <w:rFonts w:cs="Times New Roman" w:ascii="Times New Roman" w:hAnsi="Times New Roman"/>
          <w:sz w:val="24"/>
          <w:szCs w:val="24"/>
        </w:rPr>
        <w:t>1. Is “PGrip-RA TAS website URL link via Facebook Plus” (Group E) more effective in improving  self-efficacy to manage  pain,  self-efficacy to improve function, intention/actual use of self-management interventions, knowledge acquisition, self-reported pain, QOL, and usability with information communication technologies (ICT) compared with “PGrip-RA TAS website URL link via Facebook” (Group D) at 6 months follow-up?</w:t>
      </w:r>
    </w:p>
    <w:p>
      <w:pPr>
        <w:pStyle w:val="Normal"/>
        <w:autoSpaceDE w:val="false"/>
        <w:spacing w:lineRule="auto" w:line="240" w:before="0" w:after="0"/>
        <w:jc w:val="both"/>
        <w:rPr/>
      </w:pPr>
      <w:r>
        <w:rPr>
          <w:rFonts w:cs="Times New Roman" w:ascii="Times New Roman" w:hAnsi="Times New Roman"/>
          <w:sz w:val="24"/>
          <w:szCs w:val="24"/>
        </w:rPr>
        <w:t>2. Is PGrip-RA TAS website URL link via Facebook” (Group D) more effective in improving  self-efficacy to manage pain,  self-efficacy to improve function, intention/actual use of self-management interventions, knowledge acquisition,</w:t>
      </w:r>
      <w:r>
        <w:rPr/>
        <w:t xml:space="preserve"> </w:t>
      </w:r>
      <w:r>
        <w:rPr>
          <w:rFonts w:cs="Times New Roman" w:ascii="Times New Roman" w:hAnsi="Times New Roman"/>
          <w:sz w:val="24"/>
          <w:szCs w:val="24"/>
        </w:rPr>
        <w:t>self-reported pain, QOL, and usability with ICT compared with “PGrip-RA TAS website URL link via e-mail”  (Group C) at 6 months follow-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s “PGrip-RA TAS website URL link via e-mail” (Group C) more effective in improving self- efficacy to improve function, intention/actual use of self-management interventions, knowledge acquisition, self-reported pain, QOL, and usability with ICT compared with “PGrip-RA workbook via e-mail”  (Group B)</w:t>
      </w:r>
      <w:r>
        <w:rPr/>
        <w:t xml:space="preserve">  </w:t>
      </w:r>
      <w:r>
        <w:rPr>
          <w:rFonts w:cs="Times New Roman" w:ascii="Times New Roman" w:hAnsi="Times New Roman"/>
          <w:sz w:val="24"/>
          <w:szCs w:val="24"/>
        </w:rPr>
        <w:t>at 6 months follow-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s “PGrip-RA TAS website URL link via e-mail” (Group C) more effective in improving self- efficacy to improve function, intention/actual use of self-management interventions, knowledge acquisition, self-reported pain, QOL, and usability with ICT compared with control  (Group A with TAS electronic educational pamphlets (No PGrip-RA)  via e-mail) at  6 months follow-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s PGrip-RA TAS website URL link via Facebook Plus” (Group E) more cost-effective compared with: 1)</w:t>
      </w:r>
      <w:r>
        <w:rPr/>
        <w:t xml:space="preserve"> </w:t>
      </w:r>
      <w:r>
        <w:rPr>
          <w:rFonts w:cs="Times New Roman" w:ascii="Times New Roman" w:hAnsi="Times New Roman"/>
          <w:sz w:val="24"/>
          <w:szCs w:val="24"/>
        </w:rPr>
        <w:t>PGrip-RA TAS website URL link via Facebook” (Group D); 2)</w:t>
      </w:r>
      <w:r>
        <w:rPr/>
        <w:t xml:space="preserve"> </w:t>
      </w:r>
      <w:r>
        <w:rPr>
          <w:rFonts w:cs="Times New Roman" w:ascii="Times New Roman" w:hAnsi="Times New Roman"/>
          <w:sz w:val="24"/>
          <w:szCs w:val="24"/>
        </w:rPr>
        <w:t>“PGrip-RA TAS website URL link via e-mail”  (Group C) ; 3) “PGrip-RA workbook via e-mail”  (Group B) and 4)</w:t>
      </w:r>
      <w:r>
        <w:rPr/>
        <w:t xml:space="preserve"> </w:t>
      </w:r>
      <w:r>
        <w:rPr>
          <w:rFonts w:cs="Times New Roman" w:ascii="Times New Roman" w:hAnsi="Times New Roman"/>
          <w:sz w:val="24"/>
          <w:szCs w:val="24"/>
        </w:rPr>
        <w:t>control  (Group A with TAS electronic educational pamphlets (No PGrip-RA) via e-mail) at  6 months follow-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Why is a trial needed no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New methods for disseminating behaviour change programs to a large proportion of individuals are necessary given the increasing burden caused by physical inactivity and chronic disease (Davies et al., 2012).  </w:t>
      </w:r>
      <w:r>
        <w:rPr>
          <w:rFonts w:cs="Times New Roman" w:ascii="Times New Roman" w:hAnsi="Times New Roman"/>
          <w:sz w:val="24"/>
          <w:szCs w:val="24"/>
          <w:vertAlign w:val="superscript"/>
        </w:rPr>
        <w:t xml:space="preserve"> </w:t>
      </w:r>
      <w:r>
        <w:rPr>
          <w:rFonts w:cs="Times New Roman" w:ascii="Times New Roman" w:hAnsi="Times New Roman"/>
          <w:sz w:val="24"/>
          <w:szCs w:val="24"/>
        </w:rPr>
        <w:t>One of the growing trends today in health care delivery is online services and information delivered or enhanced through the internet and related technolog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Eysenback, 2001). Internet-delivered interventions have been shown to produce small, but significant increases heath behavioral changes among the general adult population</w:t>
      </w:r>
      <w:r>
        <w:rPr/>
        <w:t xml:space="preserve"> (</w:t>
      </w:r>
      <w:r>
        <w:rPr>
          <w:rFonts w:cs="Times New Roman" w:ascii="Times New Roman" w:hAnsi="Times New Roman"/>
          <w:sz w:val="24"/>
          <w:szCs w:val="24"/>
        </w:rPr>
        <w:t>Maher, 2014), with a potential for having powerful implications at individual level with arthritis</w:t>
      </w:r>
      <w:r>
        <w:rPr>
          <w:rFonts w:cs="Times New Roman" w:ascii="Times New Roman" w:hAnsi="Times New Roman"/>
          <w:sz w:val="24"/>
          <w:szCs w:val="24"/>
          <w:vertAlign w:val="superscript"/>
        </w:rPr>
        <w:t xml:space="preserve"> </w:t>
      </w:r>
      <w:r>
        <w:rPr>
          <w:rFonts w:cs="Times New Roman" w:ascii="Times New Roman" w:hAnsi="Times New Roman"/>
          <w:sz w:val="24"/>
          <w:szCs w:val="24"/>
        </w:rPr>
        <w:t>(Brosseau et al., 2014;</w:t>
      </w:r>
      <w:r>
        <w:rPr/>
        <w:t xml:space="preserve"> </w:t>
      </w:r>
      <w:r>
        <w:rPr>
          <w:rFonts w:cs="Times New Roman" w:ascii="Times New Roman" w:hAnsi="Times New Roman"/>
          <w:sz w:val="24"/>
          <w:szCs w:val="24"/>
        </w:rPr>
        <w:t xml:space="preserve">Most families in North America, even in low income populations, have access to a computer and believe there is useful health information on the internet </w:t>
      </w:r>
      <w:r>
        <w:rPr>
          <w:rFonts w:cs="Times New Roman" w:ascii="Times New Roman" w:hAnsi="Times New Roman"/>
          <w:sz w:val="24"/>
          <w:szCs w:val="24"/>
          <w:vertAlign w:val="superscript"/>
        </w:rPr>
        <w:t xml:space="preserve"> </w:t>
      </w:r>
      <w:r>
        <w:rPr>
          <w:rFonts w:cs="Times New Roman" w:ascii="Times New Roman" w:hAnsi="Times New Roman"/>
          <w:sz w:val="24"/>
          <w:szCs w:val="24"/>
        </w:rPr>
        <w:t>(Eysenback, 2001), even video on YouTube related to RA were found to have a good potential to influence patients' knowledge and behavior (Singh 2012). Most people would like to discuss internet based health information with their providers and evidence shows that patients are beginning to rely on the internet more frequently than their physicians as a source of health information (Kind et al., 2005; Vance et al., 2009). Although social media sites are attractive for disseminating public health messages, they remain underused by health professionals despite their low cost and wide reach</w:t>
      </w:r>
      <w:r>
        <w:rPr>
          <w:rFonts w:cs="Times New Roman" w:ascii="Times New Roman" w:hAnsi="Times New Roman"/>
          <w:sz w:val="24"/>
          <w:szCs w:val="24"/>
          <w:vertAlign w:val="superscript"/>
        </w:rPr>
        <w:t xml:space="preserve"> </w:t>
      </w:r>
      <w:r>
        <w:rPr>
          <w:rFonts w:cs="Times New Roman" w:ascii="Times New Roman" w:hAnsi="Times New Roman"/>
          <w:sz w:val="24"/>
          <w:szCs w:val="24"/>
        </w:rPr>
        <w:t>(Vance et al.,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based programs which combine health information with online peer support, decision support or assistance with behaviour change can provide information on illnesses and treatment options to patients with chronic diseas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urray et al., 2005). </w:t>
      </w:r>
      <w:r>
        <w:rPr>
          <w:rFonts w:cs="Times New Roman" w:ascii="Times New Roman" w:hAnsi="Times New Roman"/>
          <w:sz w:val="24"/>
          <w:szCs w:val="24"/>
          <w:vertAlign w:val="superscript"/>
        </w:rPr>
        <w:t xml:space="preserve"> </w:t>
      </w:r>
      <w:r>
        <w:rPr>
          <w:rFonts w:cs="Times New Roman" w:ascii="Times New Roman" w:hAnsi="Times New Roman"/>
          <w:sz w:val="24"/>
          <w:szCs w:val="24"/>
        </w:rPr>
        <w:t>One ICT method that has not been well explored in rehabilitation is social media, such as Facebook, Google+, Twitter and Linked-In. Given the intended audience of this study, Facebook a popular social networking site which allows friends, family and business associates to connect with one another, appears to be best suited to explore as a KT strategy. This hypothesis was validated during a key stakeholder meeting that will be presented in the following paragraphs. Facebook has been shown to be a successful tool in recruiting and communicating with a research team, even in a multinational context</w:t>
      </w:r>
      <w:r>
        <w:rPr>
          <w:rFonts w:cs="Times New Roman" w:ascii="Times New Roman" w:hAnsi="Times New Roman"/>
          <w:sz w:val="24"/>
          <w:szCs w:val="24"/>
          <w:vertAlign w:val="superscript"/>
        </w:rPr>
        <w:t xml:space="preserve"> </w:t>
      </w:r>
      <w:r>
        <w:rPr>
          <w:rFonts w:cs="Times New Roman" w:ascii="Times New Roman" w:hAnsi="Times New Roman"/>
          <w:sz w:val="24"/>
          <w:szCs w:val="24"/>
        </w:rPr>
        <w:t>(Pereyra-Elias et al., 201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it provides a readily accessible portal for patients and healthcare professionals to share their experiences of investigation, diagnosis and management of disease (Farmer et al.,2009).  Facebook has also been used as the medium for learning strategy which included external experts and thought leaders, providing professional communication via social media (Cain et al.,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our knowledge, RCTs using Facebook are uncommon. However, a recent pilot RCT examined the feasibility, acceptability and efficacy of an 8-week weight loss intervention using Facebook (Napolitano et al., 2012).  Fifty-two students were randomized to 1) a “Facebook group” (n=17) in which participants could access a private Facebook group which contained handouts and podcasts; 2) a “Facebook Plus group” (n=18) in which participants could access a similar separate private Facebook group plus additional goal-setting, self-monitoring, and social support targets communicated via text messaging; and 3) a waiting list control group (n=17). After 8 weeks, the Facebook Plus group had significantly greater weight loss (-2.4 + 2.5 kg) than the Facebook (-0.63 + 2.4 kg) and the control group (-0.24+2.6 kg) (both </w:t>
      </w:r>
      <w:r>
        <w:rPr>
          <w:rFonts w:cs="Times New Roman" w:ascii="Times New Roman" w:hAnsi="Times New Roman"/>
          <w:i/>
          <w:iCs/>
          <w:sz w:val="24"/>
          <w:szCs w:val="24"/>
        </w:rPr>
        <w:t>p</w:t>
      </w:r>
      <w:r>
        <w:rPr>
          <w:rFonts w:cs="Times New Roman" w:ascii="Times New Roman" w:hAnsi="Times New Roman"/>
          <w:sz w:val="24"/>
          <w:szCs w:val="24"/>
        </w:rPr>
        <w:t xml:space="preserve"> &lt; 0.05). There was no significant difference in weight change between the Facebook only and control groups at 8 weeks. The two Facebook groups revealed preliminary perceived usefulness and acceptability as 97.0% found the program helpful, 81.3% found the videos/handouts helpful, and 100% would recommend the program to others. The results demonstrated that Facebook and text messaging can be used as an innovative weight loss intervention among of college students, a group which frequently uses these media. Our study will aim to use this innovative strategy among an older population with 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overall goal of providing patients with arthritis with self-management interventions and new evidence-based knowledge is to improve their QOL, while reducing the economic burden on the health care system. The challenge is to find innovative KT strategies that can be integrated into existing health and community programs, which can then be delivered directly to patients with arthritis. The use of Facebook as a KT medium to disseminate information from the bilingual evidence-based educational program: People Getting a Grip on Arthritis© (PGrip) is a promising strategy to improve the health of patients with arthritis in an effective and cost-effective manner.  The involvement of health professionals in patient education c</w:t>
      </w:r>
      <w:r>
        <w:rPr>
          <w:rFonts w:cs="Times New Roman" w:ascii="Times New Roman" w:hAnsi="Times New Roman"/>
          <w:sz w:val="24"/>
          <w:szCs w:val="24"/>
          <w:lang w:val="en-GB"/>
        </w:rPr>
        <w:t>an allow patients with arthritis</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MacKay et al., 2005; MacKay et al., 2006) to be managed efficiently, resulting in reduced wait times for care (Hanly et al., 2001).  </w:t>
      </w:r>
      <w:r>
        <w:rPr>
          <w:rFonts w:cs="Times New Roman" w:ascii="Times New Roman" w:hAnsi="Times New Roman"/>
          <w:sz w:val="24"/>
          <w:szCs w:val="24"/>
        </w:rPr>
        <w:t>PGrip is an educational program which provides effective self-management interventions based on EBCPGs for 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Brosseau et al., 2004a; Brosseau et al., 2004b; Brosseau et al., 2012)  which have been adapted by primary care providers and translated into lay words for patients to improve arthritis care in the community. The proposed RCT builds on two previous pilot studies which revealed promising effects of knowledge acquisition/integration of the PGrip program (Brosseau et al., 2012; Brosseau et al.,2014). The first demonstrated the feasibility and potential effectiveness of face-to-face workshops led by health professionals (PGrip1: CIHR # KRS-79768) (Brosseau et al., 2012) which involved face-to-face intervention between health professionals and patients. The second examined the feasibility and potential effectiveness of using Facebook as a KT tool (PGrip 2: CIHR # KTB-248028) (Brosseau et al., 2014) to deliver effective self-management interventions (without the healthcare provider availability). Both pilot studies, which were funded by CIHR and involved TAS, demonstrated similar positive results: the promising interventions were both feasible and potentially effective. The proposed study builds on these pilot projects by proposing a larger scale RCT that involves health professionals and electronic dissemination of the self-management guidelines and broadening it to include an international site. The purpose is to further determine the relative impact of each of these methods for providing patients with arthritis with up-to-date research evidence.  Two planning meetings of stakeholders and local and international experts, funded by CIHR, confirmed that this was the next important step in evaluating the use of the social network Facebook in KT. Details of the proposed research methodology was developed in collaboration with the local community and various stakeholders (e.g. TAS, Community Health Centres, patient representatives) who discussed the following key questions: 1) What is the best strategy to implement and promote the PGrip Program to patient?; 2) What it the best way to measure if the strategy is effective for patients?; 3) What barriers would be associated with implementing the PGrip Program for patients to self-manage their arthritis?; 4) What facilitators would be associated with implementing the PGrip Program for patients to self-manage their arthritis?; and 5) How can better communications be promoted between healthcare professionals and patients regarding the use of the PGrip Program? The stakeholders identified Facebook as an appropriate strategy to disseminate PGrip. </w:t>
      </w:r>
    </w:p>
    <w:p>
      <w:pPr>
        <w:pStyle w:val="Normal"/>
        <w:spacing w:lineRule="auto" w:line="240" w:before="280" w:after="0"/>
        <w:rPr/>
      </w:pPr>
      <w:r>
        <w:rPr>
          <w:rFonts w:cs="Times New Roman" w:ascii="Times New Roman" w:hAnsi="Times New Roman"/>
          <w:b/>
          <w:sz w:val="24"/>
          <w:szCs w:val="24"/>
        </w:rPr>
        <w:t xml:space="preserve">1.4 Give references to any relevant systematic review(s) and discuss the need for your trial in the light of the(se) review(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research is needed to establish if online methods for KT are effective in the long-term to encourage individuals with chronic disease to be more physically active and capable of self-managing their condition. A Cochrane Review identified 24 RCTs that assessed computer-based interactive health communication applications (IHCAs) (Murray et al.,2005). Preliminary findings suggested that IHCAs had a significant positive effect on knowledge with a standardised mean difference (SMD) (95% CI) of 0.46 (0.22 to 0.69), social support with a SMD of 0.35 (0.18 to 0.52), clinical outcomes with a SMD of 0.18 (0.01 to 0.35), and self-efficacy with a SMD of 0.24 (0.00 to 0.48). The authors concluded that there is a need for larger high quality studies to confirm the preliminary findings. A systematic review (Neville et al, 2009) assessed studies which included a computer-tailored intervention. Ten of sixteen studies found a significant positive effect for computer-tailored interventions on physical activity outcomes. The authors concluded that the effectiveness of computer-tailored physical activity interventions was inconclusive as it is uncertain whether reported effects are generalizable and sustained. A meta-analysis included 34 articles which revealed a mean effect of d= 0.14 (p&lt;0.001) for internet-delivered interventions on physical activity.  It was concluded that internet-delivered interventions have the potential to produce positive change in physically activity, though effect sizes were relatively small, and there is still uncertainty regarding change in long-term physical activity (Davies et al., 2012).  Norman et al. (2007) reviewed online interventions (social media, websites and e-mail) for physical activity and dietary behaviour change and identified 86 publications (13 physical activity publications, 16 dietary behaviors publications, and 20 weight loss or both physical activity and diet publications). The findings suggested that online interventions were superior to comparison groups for 21 of the 41 studies (3 physical activity, 7 diet, 11 weight loss/physical activity and diet). Overall, the effectiveness of online interventions was inconclusive and there is a need to rigorously evaluate the potential of online interventions as a tool to facilitate health behaviour change. Another systematic review assessing website-delivered physical activity interventions reviewed 15 studies, of which eight revealed an improvement in physical activity. Improved outcomes were identified for short term follow ups compared to more long-term durations (Vandelanotte et al., 2007).</w:t>
      </w:r>
    </w:p>
    <w:p>
      <w:pPr>
        <w:pStyle w:val="Normal"/>
        <w:autoSpaceDE w:val="false"/>
        <w:spacing w:lineRule="auto" w:line="240" w:before="0" w:after="0"/>
        <w:rPr/>
      </w:pPr>
      <w:r>
        <w:rPr>
          <w:rFonts w:cs="Times New Roman" w:ascii="Times New Roman" w:hAnsi="Times New Roman"/>
          <w:sz w:val="24"/>
          <w:szCs w:val="24"/>
        </w:rPr>
        <w:t>A recent systematic review (Maher et al., 2014), based on nine of the 10 included studies on the efficacy of interventions, such as online health social network websites (n=2), research health social network websites (n=3), and multi-component interventions delivered in part via pre-existing popular online social network websites (Facebook n=4 and Twitter n=1),  revealed  significant improvements in outcomes related to health behavior change (effect sizes ranging from -0.05 (95% CI 0.45-0.35) to 0.84 (95% CI 0.49-1.19).</w:t>
      </w:r>
    </w:p>
    <w:p>
      <w:pPr>
        <w:pStyle w:val="Normal"/>
        <w:autoSpaceDE w:val="false"/>
        <w:spacing w:lineRule="auto" w:line="240" w:before="0" w:after="0"/>
        <w:rPr/>
      </w:pPr>
      <w:r>
        <w:rPr>
          <w:rFonts w:cs="Times New Roman" w:ascii="Times New Roman" w:hAnsi="Times New Roman"/>
          <w:sz w:val="24"/>
          <w:szCs w:val="24"/>
        </w:rPr>
        <w:t>Furthermore, current recommendations for future evaluation of  implementation of evidence-based self-management programs through online interventions (Hamm et al., 2013; Coulter  &amp; Ellins, 2007; Brady, 2012; Napolitano et al.,2012; Hamm et al. 2013; Haslting et al. 2013) states long term outcomes, cost effectiveness, the comparative effectiveness of different online KT strategies, and which components of complex interventions provide the greatest benefit have not been adequately evaluated.</w:t>
      </w:r>
    </w:p>
    <w:p>
      <w:pPr>
        <w:pStyle w:val="Normal"/>
        <w:autoSpaceDE w:val="false"/>
        <w:spacing w:lineRule="auto" w:line="240" w:before="0" w:after="0"/>
        <w:rPr/>
      </w:pPr>
      <w:r>
        <w:rPr>
          <w:rFonts w:cs="Times New Roman" w:ascii="Times New Roman" w:hAnsi="Times New Roman"/>
          <w:sz w:val="24"/>
          <w:szCs w:val="24"/>
        </w:rPr>
        <w:t>A 6-month follow-up will be considered as primary and is supported by previous studies (Lorig et al., 2008; Lorig et al., 2013, Patrick et al., 2014) on efficacy of an online as well as a face-to-face arthritis self-management program to detect a significant effect size on self-efficacy. The PGrip EBP self-management educational program intervention will be provided online (e-mail or Facebook) for 6 weeks. This duration is justified and in concordance with existing effective arthritis self-management intervention (Lorig et al., 2008). We will measure immediately after the PGrip intervention and also 3-month later (Goeppinger et al., 2009) as a secondary outcome in order to see when it becomes effective and whether effects are maintained (retention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existing published protocol and studies using social media and ICT  (Patrick et 2014; Napolitano et al, 2012; Cavallo et al., 2012; Cobb et al, 2014; Bull et al., 2012; Côté et al., 2012; Bossen et al., 2013 ) as KT strategy, Facebook never been used to deliver an effective self-management strategy in arthritis.</w:t>
      </w:r>
      <w:r>
        <w:rPr/>
        <w:t xml:space="preserve"> </w:t>
      </w:r>
      <w:r>
        <w:rPr>
          <w:rFonts w:cs="Times New Roman" w:ascii="Times New Roman" w:hAnsi="Times New Roman"/>
          <w:sz w:val="24"/>
          <w:szCs w:val="24"/>
        </w:rPr>
        <w:t xml:space="preserve">Our complex RCT will identify which component of different patient education approaches delivered through different ICT methods is an important catalyst for stronger effect sizes and sustainable results compared to the control condition (see appendix 2). </w:t>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How will the results of this trial be us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Grip-RA Online program and EBCPGs on non pharmacological self-management: 1) are based on current research; 2) will help patients use low-cost, non invasive, evidence-based self-management to improve their quality of life (QOL); 3) have the potential to improve the quality and effectiveness of rehabilitation services and reach an audience with arthritis and those living in remote areas; 4) are relatively easy to understand by patients given the lay language used. The PGrip-RA Online program and proposed development tools will also incorporate innovative KT strategies. Patients will be informed about the most currently effective non-pharmacological interventions for arthritis. This project will also help us understand the potential of social networking sites to efficiently and effectively translate knowledge and improve the health of people with arthritis. The ultimate goal of this research proposal is to enable patients with arthritis to integrate current and optimal self-management interventions so that they can achieve their highest possible level of health.  In summary, the PGrip-RA Online program can support the people living with RA in Australia and in Canada in adopting and maintaining effective skills and strategies for RA Adapting the program for online learning will ensure the sustainability of the program and allow TAS to offer the program nationally and internationally, including remote and rural lo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Describe any risks to the safety of participants involved in the t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risks to the safety of participants in this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2. The Proposed Tr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What is the proposed trial desig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KT RCT will use a Prospective Randomized Open-label Blinded-Endpoint (PROBE) design (Smith et al., 2003). The PROBE design was selected given the nature of the study interventions, the participants and the research coordinator administering the program will be unblinded. A blinded independent assessor will be trained to assess the online evaluation tools used. Investigators are blinded to intervention assignment throughout the study period.  With training and standard operating procedures, it is anticipated that any performance bias due to unblinding will be minimized. Detection bias will be reduced using the blinded independent assessor. In addition, the study will use a complex intervention design, as we will be using a multifaceted intervention consisting of several educational and components. In order to evaluate the effectiveness of the complex intervention, a phased approach as recommended by the Medical Research Council (MRC) methodological framework,(Campbell et al.,2000) will be used. Several milestones have been already been accomplished: 1) the theory (preclinical phase) with the creation of Knowledge though Ottawa Panel EBCPGs), 2) modelling (Phase 1) with the creation of PGrip-RA, and 3)  exploratory (phase 3) with the conduction pilot studies (Brosseau et al.,2012; Brosseau et al.,2013). The phase 4 (Define the RCT) and 5 (Long-term implementation) according to the MRC framework (Campbell) will be guided by the  Knowledge to Action Cycle (KTAC) framework (Straus et al.,2013)  and  will then allow for the comparison of a fully defined intervention to be compared to alternative interventions that are adequately controlled with an appropriate statistical power. This complex KT RCT can be described as having two concepts layers. </w:t>
      </w:r>
      <w:r>
        <w:rPr>
          <w:rFonts w:cs="Times New Roman" w:ascii="Times New Roman" w:hAnsi="Times New Roman"/>
          <w:b/>
          <w:sz w:val="24"/>
          <w:szCs w:val="24"/>
          <w:u w:val="single"/>
        </w:rPr>
        <w:t>The first layer</w:t>
      </w:r>
      <w:r>
        <w:rPr>
          <w:rFonts w:cs="Times New Roman" w:ascii="Times New Roman" w:hAnsi="Times New Roman"/>
          <w:sz w:val="24"/>
          <w:szCs w:val="24"/>
        </w:rPr>
        <w:t xml:space="preserve"> is to examine the effect of the use of ICT, (i.e., Facebook and e-mails) as  KT strategies to implement the evidence-based PGrip-RA educational program. </w:t>
      </w:r>
      <w:r>
        <w:rPr>
          <w:rFonts w:cs="Times New Roman" w:ascii="Times New Roman" w:hAnsi="Times New Roman"/>
          <w:b/>
          <w:sz w:val="24"/>
          <w:szCs w:val="24"/>
          <w:u w:val="single"/>
        </w:rPr>
        <w:t>The second layer</w:t>
      </w:r>
      <w:r>
        <w:rPr>
          <w:rFonts w:cs="Times New Roman" w:ascii="Times New Roman" w:hAnsi="Times New Roman"/>
          <w:sz w:val="24"/>
          <w:szCs w:val="24"/>
        </w:rPr>
        <w:t xml:space="preserve"> is to examine the effect of the implementation of the PGrip-RA program on clinical outcomes. The KTAC (Straus et al., 2013) is the main theoretical framework underlying this proposed  KT RCT (Figure 1).  The Diffusion of innovation model: a global model developed by Rogers (1995) and more specifically The Technology Acceptance Model (TAM) (Davis, 1989) will be used for the first layer (Figure 2). The Hypothesized Model of Effects of Self-Efficacy-Enhancing Interventions for People with Chronic Diseases (HMESE)  (Marks &amp; Allegante, 2005) (Figure 3) adapted from the Self-Efficacy and Social Cognitive Theory developed by Bandura (1977) and  byLorig (1986) for arthritis and chronic disease assessment purposes. </w:t>
      </w:r>
      <w:r>
        <w:rPr>
          <w:rFonts w:cs="Times New Roman" w:ascii="Times New Roman" w:hAnsi="Times New Roman"/>
          <w:spacing w:val="-3"/>
          <w:sz w:val="24"/>
          <w:szCs w:val="24"/>
          <w:lang w:val="en-GB"/>
        </w:rPr>
        <w:t>Individuals will be recruited and randomized  to one of five groups (4 experimental groups and one control group):  1) a “PGrip-RA TAS website URL link via Facebook Plus” (Group E) group consisting of</w:t>
      </w:r>
      <w:r>
        <w:rPr/>
        <w:t xml:space="preserve"> </w:t>
      </w:r>
      <w:r>
        <w:rPr>
          <w:rFonts w:cs="Times New Roman" w:ascii="Times New Roman" w:hAnsi="Times New Roman"/>
          <w:spacing w:val="-3"/>
          <w:sz w:val="24"/>
          <w:szCs w:val="24"/>
          <w:lang w:val="en-GB"/>
        </w:rPr>
        <w:t>PGrip-RA Online delivered through Facebook with participation of health professionals, combined with electronic education pamphlets from TAS)</w:t>
      </w:r>
      <w:r>
        <w:rPr>
          <w:rFonts w:cs="Times New Roman" w:ascii="Times New Roman" w:hAnsi="Times New Roman"/>
          <w:sz w:val="24"/>
          <w:szCs w:val="24"/>
          <w:lang w:eastAsia="en-US"/>
        </w:rPr>
        <w:t xml:space="preserve">; </w:t>
      </w:r>
      <w:r>
        <w:rPr>
          <w:rFonts w:cs="Times New Roman" w:ascii="Times New Roman" w:hAnsi="Times New Roman"/>
          <w:spacing w:val="-3"/>
          <w:sz w:val="24"/>
          <w:szCs w:val="24"/>
          <w:lang w:val="en-GB"/>
        </w:rPr>
        <w:t xml:space="preserve">2) a “PGrip-RA TAS website URL link via Facebook” (Group D) group consisting of </w:t>
      </w:r>
      <w:r>
        <w:rPr>
          <w:rFonts w:cs="Times New Roman" w:ascii="Times New Roman" w:hAnsi="Times New Roman"/>
          <w:sz w:val="24"/>
          <w:szCs w:val="24"/>
          <w:lang w:eastAsia="en-US"/>
        </w:rPr>
        <w:t>evidence-based educational program:</w:t>
      </w:r>
      <w:r>
        <w:rPr/>
        <w:t xml:space="preserve"> </w:t>
      </w:r>
      <w:r>
        <w:rPr>
          <w:rFonts w:cs="Times New Roman" w:ascii="Times New Roman" w:hAnsi="Times New Roman"/>
          <w:sz w:val="24"/>
          <w:szCs w:val="24"/>
          <w:lang w:eastAsia="en-US"/>
        </w:rPr>
        <w:t>PGrip-RA Online delivered through Facebook, combined with electronic education pamphlets from TAS</w:t>
      </w:r>
      <w:r>
        <w:rPr>
          <w:rFonts w:cs="Times New Roman" w:ascii="Times New Roman" w:hAnsi="Times New Roman"/>
          <w:spacing w:val="-3"/>
          <w:sz w:val="24"/>
          <w:szCs w:val="24"/>
          <w:lang w:val="en-GB"/>
        </w:rPr>
        <w:t xml:space="preserve">; 3) a “PGrip-RA TAS website URL link via e-mail”(Group C) in which participants will be e-mailed  with the URL link to the PGrip-RA program on TAS website (not through Facebook), combined with electronic education pamphlets from TAS; </w:t>
      </w:r>
      <w:r>
        <w:rPr>
          <w:rFonts w:cs="Times New Roman" w:ascii="Times New Roman" w:hAnsi="Times New Roman"/>
          <w:sz w:val="24"/>
          <w:szCs w:val="24"/>
          <w:lang w:eastAsia="en-US"/>
        </w:rPr>
        <w:t>4) “PGrip-RA workbook via e-mail” (Group B) in which</w:t>
      </w:r>
      <w:r>
        <w:rPr>
          <w:rFonts w:cs="Times New Roman" w:ascii="Times New Roman" w:hAnsi="Times New Roman"/>
          <w:spacing w:val="-3"/>
          <w:sz w:val="24"/>
          <w:szCs w:val="24"/>
          <w:lang w:val="en-GB"/>
        </w:rPr>
        <w:t xml:space="preserve"> participants will be e-mailed  with the PGrip-RA workbook in PDF version via e-mail (not through Facebook), combined with electronic education pamphlets from TAS; 5) a </w:t>
      </w:r>
      <w:r>
        <w:rPr>
          <w:rFonts w:cs="Times New Roman" w:ascii="Times New Roman" w:hAnsi="Times New Roman"/>
          <w:sz w:val="24"/>
          <w:szCs w:val="24"/>
          <w:lang w:eastAsia="en-US"/>
        </w:rPr>
        <w:t xml:space="preserve">control group (Group A) in which subjects only receive electronic </w:t>
      </w:r>
      <w:r>
        <w:rPr>
          <w:rFonts w:cs="Times New Roman" w:ascii="Times New Roman" w:hAnsi="Times New Roman"/>
          <w:sz w:val="24"/>
          <w:szCs w:val="24"/>
        </w:rPr>
        <w:t>TAS</w:t>
      </w:r>
      <w:r>
        <w:rPr>
          <w:rFonts w:cs="Times New Roman" w:ascii="Times New Roman" w:hAnsi="Times New Roman"/>
          <w:sz w:val="24"/>
          <w:szCs w:val="24"/>
          <w:lang w:eastAsia="en-US"/>
        </w:rPr>
        <w:t xml:space="preserve"> educational pamphlets on general self-management of RA (No PGrip-RA) via e-mail (Appendix 2).</w:t>
      </w:r>
      <w:r>
        <w:rPr>
          <w:rFonts w:cs="Times New Roman" w:ascii="Times New Roman" w:hAnsi="Times New Roman"/>
          <w:spacing w:val="-3"/>
          <w:sz w:val="24"/>
          <w:szCs w:val="24"/>
          <w:lang w:val="en-GB"/>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What are the planned trial interventions? </w:t>
      </w:r>
    </w:p>
    <w:p>
      <w:pPr>
        <w:pStyle w:val="Normal"/>
        <w:spacing w:lineRule="auto" w:line="240" w:before="0" w:after="0"/>
        <w:rPr>
          <w:rFonts w:ascii="Times New Roman" w:hAnsi="Times New Roman" w:cs="Times New Roman"/>
          <w:spacing w:val="-3"/>
          <w:sz w:val="24"/>
          <w:szCs w:val="24"/>
          <w:lang w:val="en-GB"/>
        </w:rPr>
      </w:pPr>
      <w:r>
        <w:rPr>
          <w:rFonts w:cs="Times New Roman" w:ascii="Times New Roman" w:hAnsi="Times New Roman"/>
          <w:sz w:val="24"/>
          <w:szCs w:val="24"/>
        </w:rPr>
        <w:t>There will be five intervention groups in the proposed complex RCT (Appendix 2).</w:t>
      </w:r>
      <w:r>
        <w:rPr>
          <w:rFonts w:cs="Times New Roman" w:ascii="Times New Roman" w:hAnsi="Times New Roman"/>
          <w:spacing w:val="-3"/>
          <w:sz w:val="24"/>
          <w:szCs w:val="24"/>
          <w:lang w:val="en-GB"/>
        </w:rPr>
        <w:t xml:space="preserve"> Similar online methods were used in the second pilot study (CIHR # KTB-248028) (Brosseau et al., 2014) and was approved by the University of Ottawa (U of O) Ethics Committee (Certificate number: H05-06-10B).</w:t>
      </w:r>
    </w:p>
    <w:p>
      <w:pPr>
        <w:pStyle w:val="BodyText27"/>
        <w:ind w:hanging="0"/>
        <w:rPr>
          <w:rFonts w:ascii="Times New Roman" w:hAnsi="Times New Roman" w:cs="Times New Roman"/>
          <w:spacing w:val="-3"/>
          <w:sz w:val="24"/>
          <w:szCs w:val="24"/>
          <w:lang w:val="en-GB"/>
        </w:rPr>
      </w:pPr>
      <w:r>
        <w:rPr>
          <w:rFonts w:cs="Times New Roman"/>
          <w:spacing w:val="-3"/>
          <w:sz w:val="24"/>
          <w:szCs w:val="24"/>
          <w:lang w:val="en-GB"/>
        </w:rPr>
      </w:r>
    </w:p>
    <w:p>
      <w:pPr>
        <w:pStyle w:val="BodyText27"/>
        <w:ind w:hanging="0"/>
        <w:rPr>
          <w:spacing w:val="-3"/>
          <w:sz w:val="24"/>
          <w:szCs w:val="24"/>
          <w:lang w:val="en-GB"/>
        </w:rPr>
      </w:pPr>
      <w:r>
        <w:rPr>
          <w:spacing w:val="-3"/>
          <w:sz w:val="24"/>
          <w:szCs w:val="24"/>
          <w:lang w:val="en-GB"/>
        </w:rPr>
        <w:t xml:space="preserve">2.2.1“PGrip-RA TAS website URL link via Facebook Plus” (Group E) </w:t>
      </w:r>
    </w:p>
    <w:p>
      <w:pPr>
        <w:pStyle w:val="Normal"/>
        <w:spacing w:lineRule="auto" w:line="240" w:before="0" w:after="0"/>
        <w:jc w:val="both"/>
        <w:rPr/>
      </w:pPr>
      <w:r>
        <w:rPr>
          <w:rFonts w:cs="Times New Roman" w:ascii="Times New Roman" w:hAnsi="Times New Roman"/>
          <w:sz w:val="24"/>
          <w:szCs w:val="24"/>
        </w:rPr>
        <w:t xml:space="preserve">Participants in the Facebook Plus (Group E) group will have access to a Facebook group page </w:t>
      </w:r>
      <w:r>
        <w:rPr>
          <w:rFonts w:cs="Times New Roman" w:ascii="Times New Roman" w:hAnsi="Times New Roman"/>
          <w:spacing w:val="-3"/>
          <w:sz w:val="24"/>
          <w:szCs w:val="24"/>
          <w:lang w:val="en-GB"/>
        </w:rPr>
        <w:t>which will present the PGrip-RA Online program</w:t>
      </w:r>
      <w:r>
        <w:rPr>
          <w:rFonts w:cs="Times New Roman" w:ascii="Times New Roman" w:hAnsi="Times New Roman"/>
          <w:sz w:val="24"/>
          <w:szCs w:val="24"/>
        </w:rPr>
        <w:t xml:space="preserve">. </w:t>
      </w:r>
      <w:r>
        <w:rPr>
          <w:rFonts w:cs="Times New Roman" w:ascii="Times New Roman" w:hAnsi="Times New Roman"/>
          <w:spacing w:val="-3"/>
          <w:sz w:val="24"/>
          <w:szCs w:val="24"/>
          <w:lang w:val="en-GB"/>
        </w:rPr>
        <w:t>Using the updated material from pilot study #2</w:t>
      </w:r>
      <w:r>
        <w:rPr/>
        <w:t xml:space="preserve"> </w:t>
      </w:r>
      <w:r>
        <w:rPr>
          <w:rFonts w:cs="Times New Roman" w:ascii="Times New Roman" w:hAnsi="Times New Roman"/>
          <w:spacing w:val="-3"/>
          <w:sz w:val="24"/>
          <w:szCs w:val="24"/>
          <w:lang w:val="en-GB"/>
        </w:rPr>
        <w:t xml:space="preserve">(CIHR # KTB-248028) (Brosseau et al., 2014),  PGrip-RA Online Facebook page will include video presentations of various effective RA </w:t>
      </w:r>
      <w:r>
        <w:rPr>
          <w:rFonts w:cs="Times New Roman" w:ascii="Times New Roman" w:hAnsi="Times New Roman"/>
          <w:sz w:val="24"/>
          <w:szCs w:val="24"/>
        </w:rPr>
        <w:t>self-management interventions strategies based on The Ottawa Panel EBCPGs (Brosseau et al., 2004a; Brosseau et al., 2004b; Brosseau et al., 2012). Similar to the PGrip 2 pilot (Brosseau et al., 2014) (</w:t>
      </w:r>
      <w:hyperlink r:id="rId2">
        <w:r>
          <w:rPr>
            <w:rStyle w:val="InternetLink"/>
            <w:rFonts w:cs="Times New Roman" w:ascii="Times New Roman" w:hAnsi="Times New Roman"/>
            <w:color w:val="000000"/>
            <w:sz w:val="24"/>
            <w:szCs w:val="24"/>
          </w:rPr>
          <w:t>www.facebook.com/PGRIP2</w:t>
        </w:r>
      </w:hyperlink>
      <w:r>
        <w:rPr>
          <w:rFonts w:cs="Times New Roman" w:ascii="Times New Roman" w:hAnsi="Times New Roman"/>
          <w:sz w:val="24"/>
          <w:szCs w:val="24"/>
        </w:rPr>
        <w:t>), video presentation</w:t>
      </w:r>
      <w:r>
        <w:rPr>
          <w:rFonts w:cs="Times New Roman" w:ascii="Times New Roman" w:hAnsi="Times New Roman"/>
          <w:b/>
          <w:sz w:val="24"/>
          <w:szCs w:val="24"/>
        </w:rPr>
        <w:t>s</w:t>
      </w:r>
      <w:r>
        <w:rPr>
          <w:rFonts w:cs="Times New Roman" w:ascii="Times New Roman" w:hAnsi="Times New Roman"/>
          <w:sz w:val="24"/>
          <w:szCs w:val="24"/>
        </w:rPr>
        <w:t xml:space="preserve"> will include narrated PowerPoint presentations with simplified concise instructions on how to perform/apply each self-management intervention and case scenarios illustrating the appropriateness and relevance of each. In addition, video presentations of practical sessions including a health professional describing step by step instructions while performing the evidence-based intervention will also be posted on each group page. Participants will have the opportunity to share their unique perspective on living with arthritis and how they plan to integrate the effective self-management interventions into their daily lives by posting comments using the “wall” tool on the Facebook page. Participants will participate in three separate self-management online modules over the course of two weeks consisting of 1) physical activity interventions, 2) orthotics, insoles, and massage interventions, and 3) weight loss and nutrition. A group of three trained health professionals, representing three professions (physiotherapists, occupational therapists, and dietitians) from the Arthritis Health Profession Association (AHPA) will be asked to read the comments and questions participants write to each other and will then summarize and give feedback to the participants on a weekly basis. AHPA is a national organization which seeks to improve the care of people with rheumatic diseases through the promotion of education and support of research among health professionals. Members of AHPA include health professionals with a special interest in arthritis from diverse backgrounds such as physiotherapists, occupational therapists, nurses, social workers, dietitians, and pharmacists, health educators, and researchers across Can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ealth professionals will participate in a half-day workshop at the University of Ottawa prior to the study, where they will receive training and information on evidence-based practice and the selected self-management interventions based on the Ottawa Panel EBCPGs (MacKay et al., 2006; Hanly et al., 2001; Brosseau et al.,2012; Brosseau et al.,2014; Neville et al.,2009; Norman et al., 2007; Vandelanotte et al., 2007).  Training will consist of Ottawa Panel EBCPGs, PGrip-RA material using PowerPoint presentations and videos, and frequently asked questions from the pilot studies. Two physiotherapists will be responsible for the physical activity modules, two occupational therapists will be responsible for the orthotics, insoles, and ice massage interventions module, and two dieticians will moderate the weight loss and nutrition module. The Facebook page will be monitored by a health professional three times per week (Monday, Wednesday, and Friday) during the duration of each module. At this time they will review all of the participants’ written comments and summarize and provide feedback. Each health professional will be scheduled to monitor the Facebook page on three separate days (</w:t>
      </w:r>
      <w:r>
        <w:rPr>
          <w:rFonts w:cs="Times New Roman" w:ascii="Times New Roman" w:hAnsi="Times New Roman"/>
          <w:color w:val="FF0000"/>
          <w:sz w:val="24"/>
          <w:szCs w:val="24"/>
        </w:rPr>
        <w:t>2 hours each</w:t>
      </w:r>
      <w:r>
        <w:rPr>
          <w:rFonts w:cs="Times New Roman" w:ascii="Times New Roman" w:hAnsi="Times New Roman"/>
          <w:sz w:val="24"/>
          <w:szCs w:val="24"/>
        </w:rPr>
        <w:t>) during their respective 2-week module (Appendix 3). Health professionals involved in Group E will help participants in Group E set goals for self-management interventions offered in PGrip. Goal setting will not be required for the participants in the four other groups. However, study participants in all groups will record their physical activities and participation in PGrip interventions using the 7-Day PAR calendar. Goal attainment and intervention adherence will be measured by comparing individual records with what is recommended for each intervention in the PGrip program (see outcome section).</w:t>
      </w:r>
    </w:p>
    <w:p>
      <w:pPr>
        <w:pStyle w:val="Normal"/>
        <w:spacing w:lineRule="auto" w:line="240" w:before="0" w:after="0"/>
        <w:jc w:val="both"/>
        <w:rPr/>
      </w:pPr>
      <w:r>
        <w:rPr>
          <w:rFonts w:cs="Times New Roman" w:ascii="Times New Roman" w:hAnsi="Times New Roman"/>
          <w:sz w:val="24"/>
          <w:szCs w:val="24"/>
        </w:rPr>
        <w:t>AHPA has agreed to recruit health professionals with expertise in arthritis on their website and newsletters. In addition, participants will be provided with TAS educational pamphlets on self-management interventions for RA (general information) by posting URL links for each on the Facebook page. The TAS educational pamphlets on general self-management interventions for RA will include:</w:t>
      </w:r>
    </w:p>
    <w:p>
      <w:pPr>
        <w:pStyle w:val="Normal"/>
        <w:spacing w:lineRule="auto" w:line="240" w:before="0" w:after="0"/>
        <w:rPr/>
      </w:pPr>
      <w:r>
        <w:rPr>
          <w:rFonts w:cs="Times New Roman" w:ascii="Times New Roman" w:hAnsi="Times New Roman"/>
          <w:sz w:val="24"/>
          <w:szCs w:val="24"/>
        </w:rPr>
        <w:t>1) Rheumatoid Arthritis: Know your options (</w:t>
      </w:r>
      <w:hyperlink r:id="rId3" w:tgtFrame="_blank">
        <w:r>
          <w:rPr>
            <w:rStyle w:val="InternetLink"/>
            <w:rFonts w:cs="Times New Roman" w:ascii="Times New Roman" w:hAnsi="Times New Roman"/>
            <w:color w:val="000000"/>
            <w:sz w:val="24"/>
            <w:szCs w:val="24"/>
          </w:rPr>
          <w:t>http://www.arthritis.ca/local/files/pdf%20documents/Types%20of%20Arthritis/Arthritis Society_RA_eBROCH_ENG.pdf</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 Physical Activity and Arthritis (</w:t>
      </w:r>
      <w:hyperlink r:id="rId4" w:tgtFrame="_blank">
        <w:r>
          <w:rPr>
            <w:rStyle w:val="InternetLink"/>
            <w:rFonts w:cs="Times New Roman" w:ascii="Times New Roman" w:hAnsi="Times New Roman"/>
            <w:color w:val="000000"/>
            <w:sz w:val="24"/>
            <w:szCs w:val="24"/>
          </w:rPr>
          <w:t>http://www.arthritis.ca/local/files/pdf%20documents/Printed%20Publications/physical%20activity%20&amp;%20arthritis.pdf</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3) Nutrition and Arthritis (</w:t>
      </w:r>
      <w:hyperlink r:id="rId5" w:tgtFrame="_blank">
        <w:r>
          <w:rPr>
            <w:rStyle w:val="InternetLink"/>
            <w:rFonts w:cs="Times New Roman" w:ascii="Times New Roman" w:hAnsi="Times New Roman"/>
            <w:color w:val="000000"/>
            <w:sz w:val="24"/>
            <w:szCs w:val="24"/>
          </w:rPr>
          <w:t>http://www.arthritis.ca/local/files/pdf%20documents/Printed%20Publications/ENG_Nutrition.pdf</w:t>
        </w:r>
      </w:hyperlink>
      <w:r>
        <w:rPr>
          <w:rFonts w:cs="Times New Roman" w:ascii="Times New Roman" w:hAnsi="Times New Roman"/>
          <w:sz w:val="24"/>
          <w:szCs w:val="24"/>
        </w:rPr>
        <w:t>)</w:t>
      </w:r>
    </w:p>
    <w:p>
      <w:pPr>
        <w:pStyle w:val="BodyText27"/>
        <w:ind w:hanging="0"/>
        <w:rPr>
          <w:rFonts w:ascii="Times New Roman" w:hAnsi="Times New Roman" w:cs="Times New Roman"/>
          <w:spacing w:val="-3"/>
          <w:sz w:val="24"/>
          <w:szCs w:val="24"/>
          <w:lang w:val="en-GB"/>
        </w:rPr>
      </w:pPr>
      <w:r>
        <w:rPr>
          <w:rFonts w:cs="Times New Roman"/>
          <w:spacing w:val="-3"/>
          <w:sz w:val="24"/>
          <w:szCs w:val="24"/>
          <w:lang w:val="en-GB"/>
        </w:rPr>
      </w:r>
    </w:p>
    <w:p>
      <w:pPr>
        <w:pStyle w:val="BodyText27"/>
        <w:ind w:hanging="0"/>
        <w:rPr>
          <w:spacing w:val="-3"/>
          <w:sz w:val="24"/>
          <w:szCs w:val="24"/>
          <w:lang w:val="en-GB"/>
        </w:rPr>
      </w:pPr>
      <w:r>
        <w:rPr>
          <w:spacing w:val="-3"/>
          <w:sz w:val="24"/>
          <w:szCs w:val="24"/>
          <w:lang w:val="en-GB"/>
        </w:rPr>
        <w:t>2.2.2 “PGrip-RA TAS website URL link via Facebook” (Group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ilarly to Group E, </w:t>
      </w:r>
      <w:r>
        <w:rPr>
          <w:rFonts w:cs="Times New Roman" w:ascii="Times New Roman" w:hAnsi="Times New Roman"/>
          <w:spacing w:val="-3"/>
          <w:sz w:val="24"/>
          <w:szCs w:val="24"/>
          <w:lang w:val="en-GB"/>
        </w:rPr>
        <w:t xml:space="preserve">participants in the Facebook (Group D) group will have access to a Facebook group page (separate from Group E, without the participation of health professionals) and will </w:t>
      </w:r>
      <w:r>
        <w:rPr>
          <w:rFonts w:cs="Times New Roman" w:ascii="Times New Roman" w:hAnsi="Times New Roman"/>
          <w:sz w:val="24"/>
          <w:szCs w:val="24"/>
        </w:rPr>
        <w:t>participate in the three self-management modules</w:t>
      </w:r>
      <w:r>
        <w:rPr>
          <w:rFonts w:cs="Times New Roman" w:ascii="Times New Roman" w:hAnsi="Times New Roman"/>
          <w:spacing w:val="-3"/>
          <w:sz w:val="24"/>
          <w:szCs w:val="24"/>
          <w:lang w:val="en-GB"/>
        </w:rPr>
        <w:t xml:space="preserve">. </w:t>
      </w:r>
      <w:r>
        <w:rPr>
          <w:rFonts w:cs="Times New Roman" w:ascii="Times New Roman" w:hAnsi="Times New Roman"/>
          <w:sz w:val="24"/>
          <w:szCs w:val="24"/>
        </w:rPr>
        <w:t xml:space="preserve">All participants in Group D will also be provided with TAS educational pamphlets on general self-management interventions for RA by posting a </w:t>
      </w:r>
      <w:r>
        <w:rPr>
          <w:rStyle w:val="Emphasis"/>
          <w:rFonts w:cs="Times New Roman" w:ascii="Times New Roman" w:hAnsi="Times New Roman"/>
          <w:bCs/>
          <w:sz w:val="24"/>
          <w:szCs w:val="24"/>
          <w:shd w:fill="FFFFFF" w:val="clear"/>
        </w:rPr>
        <w:t>URL</w:t>
      </w:r>
      <w:r>
        <w:rPr>
          <w:rFonts w:cs="Times New Roman" w:ascii="Times New Roman" w:hAnsi="Times New Roman"/>
          <w:sz w:val="24"/>
          <w:szCs w:val="24"/>
          <w:shd w:fill="FFFFFF" w:val="clear"/>
        </w:rPr>
        <w:t xml:space="preserve"> link for each on the Facebook page.</w:t>
      </w:r>
    </w:p>
    <w:p>
      <w:pPr>
        <w:pStyle w:val="BodyText27"/>
        <w:ind w:hanging="0"/>
        <w:rPr>
          <w:rFonts w:ascii="Times New Roman" w:hAnsi="Times New Roman" w:cs="Times New Roman"/>
          <w:spacing w:val="-3"/>
          <w:sz w:val="24"/>
          <w:szCs w:val="24"/>
          <w:u w:val="single"/>
          <w:lang w:val="en-GB"/>
        </w:rPr>
      </w:pPr>
      <w:r>
        <w:rPr>
          <w:rFonts w:cs="Times New Roman"/>
          <w:spacing w:val="-3"/>
          <w:sz w:val="24"/>
          <w:szCs w:val="24"/>
          <w:u w:val="single"/>
          <w:lang w:val="en-GB"/>
        </w:rPr>
      </w:r>
    </w:p>
    <w:p>
      <w:pPr>
        <w:pStyle w:val="Normal"/>
        <w:spacing w:lineRule="auto" w:line="24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2.3 “PGrip-RA TAS website URL link via e-mail (No Facebook)” (Group C)</w:t>
      </w:r>
    </w:p>
    <w:p>
      <w:pPr>
        <w:pStyle w:val="Normal"/>
        <w:spacing w:lineRule="auto" w:line="24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A third online intervention group (Group B) will consist of individuals being e-mailed a URL link to access the TAS PGrip-RA) website. This website will provide participants in this group with the same educational information that will be provided in the Facebook groups. Individuals in this group will not have access to the two Facebook group pages. They will not interact with each other or the health professionals through written messages. Participants will also be provided with </w:t>
      </w:r>
      <w:r>
        <w:rPr>
          <w:rFonts w:cs="Times New Roman" w:ascii="Times New Roman" w:hAnsi="Times New Roman"/>
          <w:sz w:val="24"/>
          <w:szCs w:val="24"/>
          <w:shd w:fill="FFFFFF" w:val="clear"/>
        </w:rPr>
        <w:t xml:space="preserve">TAS </w:t>
      </w:r>
      <w:r>
        <w:rPr>
          <w:rFonts w:cs="Times New Roman" w:ascii="Times New Roman" w:hAnsi="Times New Roman"/>
          <w:sz w:val="24"/>
          <w:szCs w:val="24"/>
        </w:rPr>
        <w:t>educational pamphlets on general self-management interventions for RA.</w:t>
      </w:r>
    </w:p>
    <w:p>
      <w:pPr>
        <w:pStyle w:val="Normal"/>
        <w:spacing w:lineRule="auto" w:line="24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pacing w:lineRule="auto" w:line="240" w:before="0" w:after="0"/>
        <w:rPr/>
      </w:pPr>
      <w:r>
        <w:rPr>
          <w:rFonts w:cs="Times New Roman" w:ascii="Times New Roman" w:hAnsi="Times New Roman"/>
          <w:spacing w:val="-3"/>
          <w:sz w:val="24"/>
          <w:szCs w:val="24"/>
          <w:lang w:val="en-GB"/>
        </w:rPr>
        <w:t>2.2.4 “PGrip-RA workbook via e-mail (No Facebook)</w:t>
      </w:r>
      <w:r>
        <w:rPr/>
        <w:t xml:space="preserve"> </w:t>
      </w:r>
      <w:r>
        <w:rPr>
          <w:rFonts w:cs="Times New Roman" w:ascii="Times New Roman" w:hAnsi="Times New Roman"/>
          <w:spacing w:val="-3"/>
          <w:sz w:val="24"/>
          <w:szCs w:val="24"/>
          <w:lang w:val="en-GB"/>
        </w:rPr>
        <w:t>”(Group B)</w:t>
      </w:r>
    </w:p>
    <w:p>
      <w:pPr>
        <w:pStyle w:val="Normal"/>
        <w:spacing w:lineRule="auto" w:line="24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 fourth  group will be e-mailed a workbook of similar quality and content of the PGrip-RA program in PDF document and the URL links of the electronic TAS educational pamphlets on general self-management interventions for RA. They will not have any access to the health professionals and they will not have access to any of the Facebook group page.</w:t>
      </w:r>
      <w:r>
        <w:rPr/>
        <w:t xml:space="preserve"> </w:t>
      </w:r>
    </w:p>
    <w:p>
      <w:pPr>
        <w:pStyle w:val="Normal"/>
        <w:spacing w:lineRule="auto" w:line="24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2.5 Control with TAS electronic educational pamphlets only (No PGrip-RA) via e-mail (No Facebook)” (Group A)</w:t>
      </w:r>
    </w:p>
    <w:p>
      <w:pPr>
        <w:pStyle w:val="Normal"/>
        <w:spacing w:lineRule="auto" w:line="240" w:before="0" w:after="0"/>
        <w:rPr>
          <w:rFonts w:ascii="Times New Roman" w:hAnsi="Times New Roman" w:cs="Times New Roman"/>
        </w:rPr>
      </w:pPr>
      <w:r>
        <w:rPr>
          <w:rFonts w:cs="Times New Roman" w:ascii="Times New Roman" w:hAnsi="Times New Roman"/>
          <w:spacing w:val="-3"/>
          <w:sz w:val="24"/>
          <w:szCs w:val="24"/>
          <w:lang w:val="en-GB"/>
        </w:rPr>
        <w:t>In order</w:t>
      </w:r>
      <w:r>
        <w:rPr>
          <w:rFonts w:cs="Times New Roman" w:ascii="Times New Roman" w:hAnsi="Times New Roman"/>
          <w:spacing w:val="-3"/>
          <w:lang w:val="en-GB"/>
        </w:rPr>
        <w:t xml:space="preserve"> to avoid inter-group contamination, participants in the control group will only be </w:t>
      </w:r>
      <w:r>
        <w:rPr>
          <w:rFonts w:cs="Times New Roman" w:ascii="Times New Roman" w:hAnsi="Times New Roman"/>
        </w:rPr>
        <w:t xml:space="preserve">e-mailed the URL links of the electronic TAS educational pamphlets on general self-management interventions for RA. They will not have any access to the PGrip-RA material or to the health professionals and they will not have access to the Facebook group page. </w:t>
      </w:r>
    </w:p>
    <w:p>
      <w:pPr>
        <w:pStyle w:val="Normal"/>
        <w:spacing w:lineRule="auto" w:line="240" w:before="280" w:after="0"/>
        <w:rPr/>
      </w:pPr>
      <w:r>
        <w:rPr>
          <w:rFonts w:cs="Times New Roman" w:ascii="Times New Roman" w:hAnsi="Times New Roman"/>
          <w:b/>
          <w:sz w:val="24"/>
          <w:szCs w:val="24"/>
        </w:rPr>
        <w:t xml:space="preserve">2.3 What are the proposed practical arrangements for allocating participants to trial group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thodology used in the proposed study is in concordance with the-Consort-E-HEALTH guidelines (Eysenbach, 2011). Prior to randomization, patients will be assessed for eligibility through the use of an admission questionnaire. The admission questionnaire includes demographics, comorbidities, medication intake, years of experience with ICT, expressed preference for ICT and self-reported RA (Brosseau et al., 2014). A logbook, used in previous RCT (Brosseau et al. 2012a: walking RCT) will be filled out by each participant as KTAC Monitoring the knowledge using the 7-Day PAR calendar and a bi-weekly questionnaire on potential changes in PA, medication intake, habits and adverse events.  In addition to completing the questionnaire, participants will complete an electronic consent form.</w:t>
      </w:r>
      <w:r>
        <w:rPr>
          <w:rFonts w:cs="Times New Roman" w:ascii="Times New Roman" w:hAnsi="Times New Roman"/>
          <w:b/>
          <w:sz w:val="24"/>
          <w:szCs w:val="24"/>
        </w:rPr>
        <w:t xml:space="preserve"> </w:t>
      </w:r>
      <w:r>
        <w:rPr>
          <w:rFonts w:cs="Times New Roman" w:ascii="Times New Roman" w:hAnsi="Times New Roman"/>
          <w:sz w:val="24"/>
          <w:szCs w:val="24"/>
        </w:rPr>
        <w:t>Participants will be randomly assigned to one of the two Facebook intervention groups (E &amp; D), the PGrip-RA only group, or the control group based on a sequence of computer generated random numbers using a blocking factor (randomly varying between 4 and 6). After the potential participant registers online at PGrip@gmail.com, they will be contacted by the research coordinator and their eligibility will be confirmed with an admission questionnaire, based on our selection criteria, and written informed consent will be via e-mail. If eligible and consenting, the participant will then be randomly allocated to one of the five study groups (A, B, C, D or E), using the central randomization scheme. The research assistant, who is not involved in data collection, will contact the research study Methods Centre data manager. Prior to running the randomization program, the data manager will document the participant’s initial (first and last) and date of birth (month and year) of the participant. After running the program, the data manager will document the intervention assignment with the participant information (initials/DOB), assign a study identification number (ID) and then inform the research assistant of the assignment and participant ID.  This process will help ensure concealment of allocation. After randomization, the participant will be informed through e-mail of their group assignment. Participants in the interventions groups (E &amp; D) will receive specific confidential information for log in purposes.</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2.4 What are the proposed methods for protecting against sources of bias? </w:t>
      </w:r>
    </w:p>
    <w:p>
      <w:pPr>
        <w:pStyle w:val="Normal"/>
        <w:spacing w:lineRule="auto" w:line="240"/>
        <w:rPr/>
      </w:pPr>
      <w:r>
        <w:rPr>
          <w:rFonts w:cs="Times New Roman" w:ascii="Times New Roman" w:hAnsi="Times New Roman"/>
          <w:sz w:val="24"/>
          <w:szCs w:val="24"/>
        </w:rPr>
        <w:t xml:space="preserve">The research coordinator will contact participants by e-mail to inform them how to access the Facebook group page (if allocated to Group E or D) and TAS website (if allocated to Group C). All participants will be e-mailed TAS educational pamphlets after the baseline questionnaire. To avoid inter-group contamination, security settings on Facebook will be administered, ensuring each group page to be “closed”, thus allowing only invited participants to access the group page. Only participants in Group C will be e-mailed the specific link to access the PGrip-RA website educational material on TAS website. The PGrip-RA website links are only accessible if an individual has the full web address and is not available via other links on the TAS website, improving the chances of avoiding intergroup contamination. The research coordinator will then invite participants to their respective group. Blinding participants is impossible in this type of trial, as is generally the case with rehabilitation trials. The study is a PROBE (Prospective Randomized Open-Label Blinded-Endpoint) design, due to the nature of the study interventions, the participants and the research coordinator administering the program (who will interact with study participants in coordinating the assessment, reminder and trouble shooting) will be unblinded. A blinded independent assessor (IA) will be trained to assess online outcome measures. Investigators are blinded to intervention assignment throughout the study period.  With training and standard operating procedures, it is anticipated that any performance bias due to unblinding will be minimized. Detection bias will be reduced using the blinded IA. Health professionals will be involved only with participants of group E (i.e. Facebook plus). A research assistant will collect all data from the online questionnaires and he/she will be blinded as participants will only be identified by a research number and no names be collected in the questionnaire. Only the research coordinator and PI will have access to information linking research number and participant information (initials/DOB). To ensure the randomization process was successful, baseline characteristics across the four groups will be evaluated for any clinically important differences. The effectiveness of blinding the evaluator to group assignment will be assessed through a questionnaire where she/he will be asked to identify which group each participant belonged to (Brosseau et al., 2012a).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2.5 What are the planned inclusion/exclusion criteria?</w:t>
      </w:r>
    </w:p>
    <w:p>
      <w:pPr>
        <w:pStyle w:val="Normal"/>
        <w:spacing w:lineRule="auto" w:line="240"/>
        <w:rPr>
          <w:rFonts w:ascii="Times New Roman" w:hAnsi="Times New Roman" w:cs="Times New Roman"/>
          <w:sz w:val="24"/>
          <w:szCs w:val="24"/>
        </w:rPr>
      </w:pPr>
      <w:r>
        <w:rPr>
          <w:rFonts w:cs="Times New Roman" w:ascii="Times New Roman" w:hAnsi="Times New Roman"/>
          <w:spacing w:val="-3"/>
          <w:sz w:val="24"/>
          <w:szCs w:val="24"/>
          <w:lang w:val="en-GB"/>
        </w:rPr>
        <w:t xml:space="preserve">In order to be eligible for the study, participants </w:t>
      </w:r>
      <w:r>
        <w:rPr>
          <w:rFonts w:cs="Times New Roman" w:ascii="Times New Roman" w:hAnsi="Times New Roman"/>
          <w:sz w:val="24"/>
          <w:szCs w:val="24"/>
        </w:rPr>
        <w:t>must  be as follows: 1) aged  between 18-75 years old;  2) have a diagnostic of RA; 3) reside in Canada or Australia;4) without serious co-morbidities chronic disease e.g. cancer  or other illness, judged by the patient or study physician to make participation in this study inadvisable;. 5) Medication not expected to change during the study period; 6) self-reported inactivity (30 minutes of moderate physical activity, 5 times or less per week) or not using physical intervention or agents other than prescribed medication, 7) no face-to-face consultation with a health care provider other than general practitioners or rheumatologists for RA in the last 3 months, 8) ability to access the Internet weekly and a functioning e-mail account during the study duration (6 months), and 9) no contra-indications to exercise without supervision established  by the revised version of the PA; 10) be able to communicate in English;  11) not have participated in either of the two previous PGrip pilot studies  and 12) willingness to sign informed consent. Participants not meeting all twelve inclusion criteria will be not eligible for this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What is the proposed duration of treatment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otal intervention period is six weeks. Participants will have access to the online material after the completion of the baseline questionnaires to the final follow-up questionnaire at 6 months.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2.7 What is the proposed frequency and duration of follow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st assessment will include baseline measurements which will be scheduled to be completed by all participants prior to being told which group they are in and prior to receiving any interventions. This baseline assessment will be completed prior to posting any videos or providing any links. The second assessment will be performed immediately after the implementation of the intervention (6 weeks after baseline). The third and final assessment will be a follow-up at 6 months post-intervention. The duration of this study will be 12 months. We anticipate the development of the Facebook group pages and questionnaires will take approximately 1 month and another 2 months for the recruitment of participants We expect the actual study to take approximately 8 months (including 2-week intervals allowing participants to respond to the online questionnaires) from baseline to the completion of the final questionnaire. Lastly, we believe it will require 4 months to analyze the results and 5 months to prepare a final scientific report and publications (Appendix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What are the proposed primary and secondary outcom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 Self-efficacy to manage pain related to KTAC Evaluate Outcomes (Primary Outcome Measure)</w:t>
      </w:r>
    </w:p>
    <w:p>
      <w:pPr>
        <w:pStyle w:val="Normal"/>
        <w:spacing w:lineRule="auto" w:line="240"/>
        <w:rPr/>
      </w:pPr>
      <w:r>
        <w:rPr>
          <w:rFonts w:cs="Times New Roman" w:ascii="Times New Roman" w:hAnsi="Times New Roman"/>
          <w:sz w:val="24"/>
          <w:szCs w:val="24"/>
        </w:rPr>
        <w:t>Self-efficacy is one’s belief and confidence to perform a given behavior, such as exercise (Bandura et al., 1977; Lorig et al. 1989; Marks &amp; Allegrante, 2005). Self-efficacy was chosen as the primary outcome as the self-management interventions consist of various activities, and not only physical activity. The measurement of self-efficacy will therefore capture the effectiveness of all interventions regardless of the specific type of self-management strategy. The Stanford Arthritis Self-Efficacy Scale (ASES), a valid tool with an internal consistency reliability of 0.94 (Long et al.,1989), will be used to assess participants’ self-efficacy at baseline, 6 weeks</w:t>
      </w:r>
      <w:r>
        <w:rPr/>
        <w:t xml:space="preserve"> immediate </w:t>
      </w:r>
      <w:r>
        <w:rPr>
          <w:rFonts w:cs="Times New Roman" w:ascii="Times New Roman" w:hAnsi="Times New Roman"/>
          <w:sz w:val="24"/>
          <w:szCs w:val="24"/>
        </w:rPr>
        <w:t>post-intervention, 3 and 6 months follow-up (Appendix 5). The self-efficacy pain scale and self-efficacy of other symptoms scale of the ASES tool will be combined. The internal consistency reliability of the pain scale is 0.75 with a test-retest reliability of 0.87 while the internal consistency reliability of the pain scale is 0.87 with a test-retest reliability of 0.90 (Long et al., 1989). The data collection of these outcome measures will be guided by Rogers (1995) and HMESE (Marks &amp; Allegrante, 2005) (Figur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8.2 Knowledge acquisition, related to KTAC monitoring knowledge (Secondary Measure)</w:t>
      </w:r>
    </w:p>
    <w:p>
      <w:pPr>
        <w:pStyle w:val="Normal"/>
        <w:spacing w:lineRule="auto" w:line="240"/>
        <w:rPr/>
      </w:pPr>
      <w:r>
        <w:rPr>
          <w:rFonts w:cs="Times New Roman" w:ascii="Times New Roman" w:hAnsi="Times New Roman"/>
          <w:sz w:val="24"/>
          <w:szCs w:val="24"/>
        </w:rPr>
        <w:t>Knowledge acquisition will be measured using questionnaires used in the two pilot studies (Brosseau et al., 2012; Brosseau et al., 2014). Participants’ pre-program knowledge of the self-management interventions will be assessed at baseline, and post-program knowledge will be measured at 6 weeks immediate post intervention, 3 and 6 months follow-up (Appendix 5). Participants will be asked to complete a series of questions using a Likert scale to determine which self-management strategy options are effective for treating RA. Also, a logbook, used in previous RCT (Brosseau et al. 2012a: walking RCT) will be filled out by each participant as KTAC Monitoring the knowledge using the 7-Day Physical Activity Readiness (PAR) calendar and a bi-weekly questionnaire on potential changes in PA, medication intake, habits and adverse events. Knowledge acquisition related to ICT use will be also performed. The data collection of these outcome measures will be guided by Rogers (1995) and TAM (Davis, 1989) (Figure 2).</w:t>
      </w:r>
    </w:p>
    <w:p>
      <w:pPr>
        <w:pStyle w:val="Paragraphedelis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3a Intention to use the PGrip-RA and actual use the self-management interventions (Secondary Measure)</w:t>
      </w:r>
    </w:p>
    <w:p>
      <w:pPr>
        <w:pStyle w:val="Normal"/>
        <w:spacing w:lineRule="auto" w:line="240" w:before="0" w:after="0"/>
        <w:rPr/>
      </w:pPr>
      <w:r>
        <w:rPr>
          <w:rFonts w:cs="Times New Roman" w:ascii="Times New Roman" w:hAnsi="Times New Roman"/>
          <w:sz w:val="24"/>
          <w:szCs w:val="24"/>
        </w:rPr>
        <w:t>Intention to use of the PGrip-RA self-management interventions will be measured using questionnaires used in the two pilot studies (Brosseau et al., 2012; Brosseau et al., 2014). Participants will be assessed as to whether they have any intention on using in each of the self-management intervention at 6 weeks immediate post-intervention (Appendices 5 and 6). Study participants in all 5 groups will be ask to set goals bi-weekly regarding any self-management interventions offered by PGrip-RA  by themselves (participants in groups A, B, C and D) or  with a health professional (group E). Intention to use the ICT will be also performed. The data collection of these outcome measures will be guided by Rogers (1995) and TAM (Davis, 1989) (Figures 2 and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3b</w:t>
        <w:tab/>
        <w:t>Actual use the PGrip-RA self-management interventions and ICT related to KTAC Evaluate Outcomes (Secondary Measure)</w:t>
      </w:r>
    </w:p>
    <w:p>
      <w:pPr>
        <w:pStyle w:val="Normal"/>
        <w:spacing w:lineRule="auto" w:line="240" w:before="0" w:after="0"/>
        <w:rPr/>
      </w:pPr>
      <w:r>
        <w:rPr>
          <w:rFonts w:cs="Times New Roman" w:ascii="Times New Roman" w:hAnsi="Times New Roman"/>
          <w:sz w:val="24"/>
          <w:szCs w:val="24"/>
        </w:rPr>
        <w:t>Actual use of the PGrip-RA self-management interventions will be measured using questionnaires used in the two pilot studies (Brosseau et al., 2012; Brosseau et al., 2013) (Appendices 5 and 7). Participants will be assessed at the 3 &amp; 6-month follow-up as to whether they actually participated in the PGrip-RA self-management interventions. The number of views (“hits”) of the YouTube videos as well as the number of comments and postings (Facebook OR e-mails) will be recorded. Furthermore, the Facebook Intensity Scale will be used to measure participants’ overall engagement in Facebook for groups E &amp; D only (Ellison et al., 2007). The data collection of these outcome measures will be guided by Rogers (1995) and TAM (Davis, 1989) (Figure 2). PGrip-RA program adherence will be monitored as actual use and calculated as a proportion of the number of intervention sessions performed divided by the number of sessions prescribed (e.g. walking program 3 times a week as recommended in the Ottawa Panel guidelines, 2004- 2012) and recorded in the participants’ online logbooks. The calendar proposed by the 7-Day PAR (Heesch et al., 2003) incorporated in the logbooks will be used as a self-report questionnaire, to calculate the number of intervention sessions each participant will attend each week. The 7-Day PAR will also be adapted to record prescribed numbers of application sessions of other physical interventions (e.g. TENS, ice massage etc.) to be optimally effective according to the Ottawa Panel EBCPGs,2004- 2012). Actual individual recordings in 7-Day PAR calendar will be compared with PGrip-RA intervention recommendations using long goal attainment scale (Stolee et al., 1992). Long Term Goal Attainment Scaling, a validated tool, will measure participants’ long term goal attainment levels. This tool includes five goal attainment levels: 1) -2 (much worse than expected), 2) -1 (somewhat less than expected), 3) 0 (expected level), 4) +1 (somewhat better than expected) and 5) +2 (much better than expected) (Stolee et al., 1992) at 6 weeks immediate</w:t>
      </w:r>
      <w:r>
        <w:rPr/>
        <w:t xml:space="preserve"> </w:t>
      </w:r>
      <w:r>
        <w:rPr>
          <w:rFonts w:cs="Times New Roman" w:ascii="Times New Roman" w:hAnsi="Times New Roman"/>
          <w:sz w:val="24"/>
          <w:szCs w:val="24"/>
        </w:rPr>
        <w:t xml:space="preserve">post-intervention , 3 months follow-up and 6 months follow-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8.4 Self-efficacy to improve function related to KTAC Evaluate Outcomes (Secondary Measures)</w:t>
      </w:r>
    </w:p>
    <w:p>
      <w:pPr>
        <w:pStyle w:val="Normal"/>
        <w:spacing w:lineRule="auto" w:line="240"/>
        <w:rPr/>
      </w:pPr>
      <w:r>
        <w:rPr>
          <w:rFonts w:cs="Times New Roman" w:ascii="Times New Roman" w:hAnsi="Times New Roman"/>
          <w:sz w:val="24"/>
          <w:szCs w:val="24"/>
        </w:rPr>
        <w:t>The self-efficacy function subscale of the ASES (see 2.8.1) will be used to measure participants’ self-efficacy to improve their functional status.  The internal consistency reliability of this scale is 0.90 with a test-retest reliability of 0.85.32 Participants will be asked to rank their self-efficacy to improve their functional capacity at baseline, 6 weeks immediate post-intervention, 3 months follow-up and 6 months follow-up (Appendix 5). The data collection of these outcome measures will be guided by Rogers (1995) and the HMESE (Marks &amp; Allegrante, 2005) (Figur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 Quality of life (QOL) related to KTAC Evaluate Outcomes (Secondary Measure)</w:t>
      </w:r>
    </w:p>
    <w:p>
      <w:pPr>
        <w:pStyle w:val="Normal"/>
        <w:spacing w:lineRule="auto" w:line="240" w:before="0" w:after="0"/>
        <w:rPr/>
      </w:pPr>
      <w:r>
        <w:rPr>
          <w:rFonts w:cs="Times New Roman" w:ascii="Times New Roman" w:hAnsi="Times New Roman"/>
          <w:sz w:val="24"/>
          <w:szCs w:val="24"/>
        </w:rPr>
        <w:t>Quality of life will be assessed using the ‘EuroQoL Index (EQ-5D-5L)’. This generic instrument is the most commonly used and extensively validated measure of health-related quality of life. Five domains are included in this measure: 1) mobility, 2) self-care, 3) usual activities, 4) pain/discomfort, 5) anxiety/depression. Each dimension has 5 levels: no problems, slight problems, moderate problems, severe problems, and extreme problems.33 (Rabin et al., 2001) The EQ-5D-5L is an integral component of the economic analysis detailed in section 4.3.9 (Appendix 5). The data collection of these outcome measures will be guided by Rogers (1995) and the HMESE (Marks &amp; Allegrante, 2005) (Figur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7 Usability with online learning related to KTAC Evaluate Outcomes (Secondary Measure) </w:t>
      </w:r>
    </w:p>
    <w:p>
      <w:pPr>
        <w:pStyle w:val="Normal"/>
        <w:spacing w:lineRule="auto" w:line="240" w:before="0" w:after="0"/>
        <w:rPr/>
      </w:pPr>
      <w:r>
        <w:rPr>
          <w:rFonts w:cs="Times New Roman" w:ascii="Times New Roman" w:hAnsi="Times New Roman"/>
          <w:sz w:val="24"/>
          <w:szCs w:val="24"/>
        </w:rPr>
        <w:t>Participants in all groups will be assessed according to their level of usability with their respective ICT KT strategy. The System Usability Scale (SUS) instrument, an empirically validated tool, (Saturo, 2012) will be used to measure participants’ usability perception at 6 weeks immediate post intervention, 3 months follow-up  and 6 months follow-up (Appendix 5).  The data collection of these outcome measures will be guided by the TAM (Davis. 1989) (Figur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2.8.8 Self-reported pain (Secondary Measure) </w:t>
      </w:r>
    </w:p>
    <w:p>
      <w:pPr>
        <w:pStyle w:val="Normal"/>
        <w:spacing w:lineRule="auto" w:line="240"/>
        <w:rPr/>
      </w:pPr>
      <w:r>
        <w:rPr>
          <w:rFonts w:cs="Times New Roman" w:ascii="Times New Roman" w:hAnsi="Times New Roman"/>
          <w:sz w:val="24"/>
          <w:szCs w:val="24"/>
        </w:rPr>
        <w:t>Study participants’ self-reported assessment of pain intensity will be recorded on an online100-mm visual analogue scale (VAS), where 0 represents no pain and 100 mm maximal pain at 6 weeks immediate</w:t>
      </w:r>
      <w:r>
        <w:rPr/>
        <w:t xml:space="preserve"> </w:t>
      </w:r>
      <w:r>
        <w:rPr>
          <w:rFonts w:cs="Times New Roman" w:ascii="Times New Roman" w:hAnsi="Times New Roman"/>
          <w:sz w:val="24"/>
          <w:szCs w:val="24"/>
        </w:rPr>
        <w:t>post intervention, 3 months follow-up and 6 months follow-up (BJO et al., 2008). The data collection of these outcome measures will be guided by the HMESE (Marks &amp; Allegrante, 2005) (Figure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How will the outcome measures be measured at follow 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ur different measurement sessions will be taken throughout the duration of this RCT for each participant in all five groups (Appendix 5). All measurements will be performed through the use of online questionnaires and will take 45 minutes to be filled out.. Online questionnaires will be developed using an online survey tool “Fluid Survey”, which is a Canadian database. The online questionnaires will be made accessible to participants in Groups E and D  on the Facebook pages using a </w:t>
      </w:r>
      <w:r>
        <w:rPr>
          <w:rStyle w:val="Emphasis"/>
          <w:rFonts w:cs="Times New Roman" w:ascii="Times New Roman" w:hAnsi="Times New Roman"/>
          <w:bCs/>
          <w:sz w:val="24"/>
          <w:szCs w:val="24"/>
          <w:shd w:fill="FFFFFF" w:val="clear"/>
        </w:rPr>
        <w:t>URL</w:t>
      </w:r>
      <w:r>
        <w:rPr>
          <w:rFonts w:cs="Times New Roman" w:ascii="Times New Roman" w:hAnsi="Times New Roman"/>
          <w:sz w:val="24"/>
          <w:szCs w:val="24"/>
          <w:shd w:fill="FFFFFF" w:val="clear"/>
        </w:rPr>
        <w:t xml:space="preserve"> link to access each online questionnaire on each group page. Participants in Groups C, B and A will be e-mailed the same URL link to access the questionnaires. Using the “wall” tool on the Facebook page for </w:t>
      </w:r>
      <w:r>
        <w:rPr>
          <w:rFonts w:cs="Times New Roman" w:ascii="Times New Roman" w:hAnsi="Times New Roman"/>
          <w:sz w:val="24"/>
          <w:szCs w:val="24"/>
        </w:rPr>
        <w:t>Groups E and D,</w:t>
      </w:r>
      <w:r>
        <w:rPr>
          <w:rFonts w:cs="Times New Roman" w:ascii="Times New Roman" w:hAnsi="Times New Roman"/>
          <w:sz w:val="24"/>
          <w:szCs w:val="24"/>
          <w:shd w:fill="FFFFFF" w:val="clear"/>
        </w:rPr>
        <w:t xml:space="preserve"> our research team will provide updates and reminders to all participants regarding deadlines to complete questionnaires.</w:t>
      </w:r>
      <w:r>
        <w:rPr>
          <w:rFonts w:cs="Times New Roman" w:ascii="Times New Roman" w:hAnsi="Times New Roman"/>
          <w:sz w:val="24"/>
          <w:szCs w:val="24"/>
        </w:rPr>
        <w:t xml:space="preserve"> As an incentive and to reduce the number of participant dropouts, the participants will receive a $30.00 gift certificate for each completed questionnaire and a personalized certificate of participation. Prior to obtaining participants’ mailing addresses, they will be asked to give their consent to provide this personal information.</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2.10 Will health service research issues be addre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rm of the economic analysis will be a cost-utility analysis where we will compare the costs of the five comparative groups. In order to facilitate the economic analysis, estimates of total costs for each participant will be assessed.  Costs will be assessed at baseline and at 6 months follow-up. These will be obtained from each patient to obtain an estimate over the duration of this RCT. Finally these patient level costs will be analysed to obtain estimates of average costs for each of the five alternatives considered within this RCT. Estimates of resource use (in the previous 6 months) will be obtained from a health resource utilization questionnaire at baseline and at 6 months included in the online questionnaires. Each health and community resource will have a unit cost applied to it. The weighted sum of resource use will be used to estimate the total cost. Resource costs for hospitalization will be obtained from the Ontario Case Costing Initiative. For health professional consultation and specific procedures, costs will be obtained from the Provincial fee schedule (Ontario Ministry of Health and Long-Term Care, 2010). Costs for outpatient medication will be obtained from the Provincial drug formulary (Ontario Ministry of Health and Long-Term Care, 2010). Utility values derived from the EQ-5D-5L responses (see 2.8.5) will be used to estimate QALYs for the 6-month period adjusting for baseline utility. The economic analysis will compare the incremental cost per QALY gained of both the PGrip-RA TAS website URL link via Facebook Plus” (Group E)  and PGrip-RA TAS website URL link via Facebook” (Group D) and  “PGrip-RA TAS website URL link via e-mail”  (Group C) as well as “PGrip-RA workbook via e-mail”  (Group B)  to the control  (Group A with TAS electronic educational pamphlets (No PGrip-RA) via e-mail) at  6 months follow-up. In order to estimate and adjust for the uncertainty of the incremental cost and incremental effectiveness, probabilistic analysis will be conducted using non-parametric bootstrapping (Chaundhary et al.,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2.11 What is the proposed sample size and what is the justification for the assumptions underlying the power calculations?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The selected sample size is based on the number of observations needed to estimate the change in self-efficacy to manage pain between baseline and 6 months. In the psychometrics paper for the Stanford Arthritis Self-Management Study (Lorig et al., 1989), the standard deviation of the self-efficacy pain subscale of the ASES for the control group was found to be ơ= 1.79.  A small to moderate effect size of 0.3 in the self-efficacy pain was identified by the investigators and colleagues as being a minimal clinically important effect size to identify.  As per Cohen (1988), the spread in the means across the study groups is formally represented by the standard deviation of the group means i.e.</w:t>
      </w:r>
      <w:r>
        <w:rPr>
          <w:rFonts w:eastAsia="Calibri" w:cs="Times New Roman" w:ascii="Times New Roman" w:hAnsi="Times New Roman"/>
          <w:sz w:val="24"/>
          <w:szCs w:val="24"/>
          <w:lang w:eastAsia="en-US"/>
        </w:rPr>
        <w:br/>
      </w:r>
      <w:r>
        <w:rPr>
          <w:rFonts w:eastAsia="Calibri"/>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63" r="-25" b="-63"/>
                    <a:stretch>
                      <a:fillRect/>
                    </a:stretch>
                  </pic:blipFill>
                  <pic:spPr bwMode="auto">
                    <a:xfrm>
                      <a:off x="0" y="0"/>
                      <a:ext cx="1428750" cy="571500"/>
                    </a:xfrm>
                    <a:prstGeom prst="rect">
                      <a:avLst/>
                    </a:prstGeom>
                  </pic:spPr>
                </pic:pic>
              </a:graphicData>
            </a:graphic>
          </wp:inline>
        </w:drawing>
      </w:r>
      <w:r>
        <w:rPr>
          <w:rFonts w:cs="Times New Roman" w:ascii="Times New Roman" w:hAnsi="Times New Roman"/>
          <w:sz w:val="24"/>
          <w:szCs w:val="24"/>
        </w:rPr>
        <w:br/>
        <w:t xml:space="preserve"> </w:t>
      </w:r>
    </w:p>
    <w:p>
      <w:pPr>
        <w:pStyle w:val="Normal"/>
        <w:spacing w:lineRule="auto" w:line="240"/>
        <w:rPr/>
      </w:pPr>
      <w:r>
        <w:rPr>
          <w:rFonts w:cs="Times New Roman" w:ascii="Times New Roman" w:hAnsi="Times New Roman"/>
          <w:sz w:val="24"/>
          <w:szCs w:val="24"/>
        </w:rPr>
        <w:t>To detect an effect size of 0.3, the size of the variation in the means as represented by their standard deviation is 0.54, given the common standard deviation within a group measured with the self-efficacy in pain scale of the ASES of 1.79 (</w:t>
      </w:r>
      <w:r>
        <w:rPr>
          <w:rFonts w:cs="Cambria Math" w:ascii="Cambria Math" w:hAnsi="Cambria Math"/>
          <w:sz w:val="24"/>
          <w:szCs w:val="24"/>
        </w:rPr>
        <w:t>𝛿</w:t>
      </w:r>
      <w:r>
        <w:rPr>
          <w:rFonts w:cs="Times New Roman" w:ascii="Times New Roman" w:hAnsi="Times New Roman"/>
          <w:sz w:val="24"/>
          <w:szCs w:val="24"/>
        </w:rPr>
        <w:t xml:space="preserve">m=(.3)(1.79)=0.54). In a one-way ANOVA study, sample sizes of 32, 32, 32, 32 and 32 are needed for the 5 groups whose means are to be compared. The total sample of 160 subjects achieves 80% power to detect an effect size of 0.3 in the differences among the means versus the alternative of equal means using an F test with a 0.05 significance level. To account for a potential loss to follow-up, the sample size has been adjusted to accommodate a 20% loss which is typical of the losses that we have experienced in similar past studies of this nature; that is, 32⁄(1-.2)=40 per group, and in total 200.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2.12 What is the planned recruitment r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will recruit and invite 200 patients from the general public with RA across Canada and from Canadian arthritis patient associations such as the Patient Partners in Arthritis (see letters of collaboration). The recruitment of study participants will be entirely online. Individuals with RA will be recruited through an advertisement on the Facebook page of the TAS, arthritis patient associations electronic newsletter  websites (e.g.  Canadian Arthritis Patient Alliance) and other health-related websites. Potential participants will register by e-mail. Interested participants will be invited to complete an online eligibility/admission questionnaire to ensure that they meet the study’s selection criteria. An online invitation letter with informed consent will be sent to the eligible study participants either by e-mail or Facebook depending on their randomized allocation. Once informed consent is obtained, participants will be invited to complete an online baseline questionnaire. </w:t>
      </w:r>
      <w:r>
        <w:rPr>
          <w:rFonts w:cs="Times New Roman" w:ascii="Times New Roman" w:hAnsi="Times New Roman"/>
          <w:sz w:val="24"/>
          <w:szCs w:val="24"/>
          <w:shd w:fill="FFFFFF" w:val="clear"/>
        </w:rPr>
        <w:t>This recruitment method previously approved by the University of Ottawa research ethics board for one of the pilot projects (Brosseau et al., 2014). The recruitment process has shown to be successful in a previous pilot as approximately 100 participants were recruited in just over a mon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3 Are there likely to be any problems with compli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d on data from our pilot study (Brosseau et al., 2014), we anticipate similar compliance rates. Only 1% of participants did not complete the baseline questionnaire and 20% did not complete the final 3-month follow-up questionnaire. To compensate for the proposed study, the sample size has been adjusted according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4 What is the likely rate of loss to follow 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d on data from our pilot study (Brosseau et al., 2014), only two participants out of ninety-nine dropped out of the study. Participants were only considered drop-outs if they indicated that he or she no longer wanted to participate in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 How many centers will be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single-center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 What is the proposed type of analy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analysis will be performed using SPSS 21. The analysis will be conducted on an intention-to-treat basis. Descriptive statistics such as proportions means and standard deviation will be used to summarize baseline variables across the five study groups (A to E). Baseline differences among the study groups will be assessed.  For the primary research questions, an analysis of variance (ANOVA) will be conducted to compare groups E, D, C, B and A on the primary outcome self-efficacy to manage pain (ASES) at 6 months follow-up. In particular, Dunnett’s multiparameter test will compare each of Group E, D, C, B to A on the primary outcome. If clinically important differences in baseline variables are found, the interventions will be compared using multiple regression adjusting for these baseline variables and similar multiparameter tests will be conducted. For the secondary outcomes, self-efficacy to improve function, intention/actual use of self-management strategies, knowledge acquisition, self-reported pain, QOL, and usability of online learning, the same analysis strategy considered for the primary research question will be followed. As well, the change from baseline to 3 months in self-efficacy to manage pain, self-efficacy to improve function, knowledge acquisition, quality of life, and satisfaction with online learning each of these variables will be analyzed in a similar fashion. In order to assess the importance of the different components making up the interventions for Group E, D, C, and B , ANOVA will be conducted and a posterior tests using Tukey’s honestly significance difference will compare</w:t>
      </w:r>
      <w:r>
        <w:rPr/>
        <w:t xml:space="preserve"> </w:t>
      </w:r>
      <w:r>
        <w:rPr>
          <w:rFonts w:cs="Times New Roman" w:ascii="Times New Roman" w:hAnsi="Times New Roman"/>
          <w:sz w:val="24"/>
          <w:szCs w:val="24"/>
        </w:rPr>
        <w:t>Group E to Group D,  Group D to Group C, Group C to Group B and Group B to Group A.  This analysis will be considered for the primary and all secondary outcomes. In addition, the primary and secondary outcomes will be also compared from baseline to 6 weeks immediate post-intervention, 3 months follow-up as well as to 6 months follow-up, using a 2-way ANOVA with the between factor study groups (Groups A-E) and the within factor time (baseline, 6 weeks, 3 months and 6 months). The cost-effectiveness analysis is described at section 2.10. Furthermore, the number of visits per page will be monitored using Facebook’s group page tracking tool and qualitative information will be collected from comments and posts on the Facebook group page “wall”. This qualitative data will be analysed using a generalized content analysis approach (Creswell,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 What is the proposed frequency of analy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nalyses will take place after all study participants have completed the 6 month follow-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 Are there any planned subgroup analy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oratory subgroup analyses will be performed by age and sex, and comorbid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9 Has any pilot study been carried out using this design?</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See section 1.4</w:t>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3. Trial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 What are the arrangements for day to day management of the t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search coordinator will be responsible for the randomization, data handling, and coordination of the study. He/she will report to the principal investigator on a weekly ba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What will be the role of each principal applicant and co-applicant proposed?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3.3 Describe the trial steering committee and if relevant the data safety and monitoring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investigators and the research coordinator involved in this RCT will be part of the steering committee. They will be meeting each month for the first 4 months either by a face-to-face meeting or by teleconference every 2 weeks for the first month and every month afterwards for the rest of the study duration if no major management problems occur. The steering committee will monitor and advise the research coordinator. Data management and randomization will be coordinated by the Cardiovascular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Data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management and central randomization will be coordinated by the Cardiovascular Methods Centre (CRMC) of the University of Ottawa Heart Institute. The CRMC will be involved in: 1) implementing the web-based randomization schedules; 2) developing online case record forms; 3) designing and implementing databases; 4) management and monitoring of data and data flow; 5) coordinating the electronic data entry; and 6) generating standard and study specific statistical reports.  Most of the clinical study at the CRMC is being conducted using the electronic data capture platform Daciforms (from Dacima Software Inc.) with its own dedicated and secure website. As part of the data management system, randomization of study participants will be conducted using the flexible web based randomization system to perform the planned stratified and block randomization. The software is fully compliant with all privacy and security regulations (CFR 21, Part 11 of the Canada FDA regulations), and is ICH-GCP (Good Clinical Practices) compliant. Security is directed by the system administrator who can assign specific user roles and privileges - granting appropriate and specific access rights to each user.  In addition, the database access is password protected, and utilizes electronic signatures.  Furthermore, the software has comprehensive auditing to record and monitor access and data changes.  And finally, the data is encrypted (128 bit encryption) for full protection and confidentiality of data. The CRMC has standard operating procedures (SOPs) to help ensure good clinical practice and good laboratory practice related to the study methods, data management and integrity, recruitment process, intervention delivery, data collection and patient and data safet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7"/>
      <w:footerReference w:type="default" r:id="rId8"/>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rosseau, Lucie et al.</w:t>
      <w:tab/>
      <w:t>TAS Research Proposal</w:t>
    </w:r>
    <w:r>
      <w:rPr>
        <w:rFonts w:cs="Times New Roman" w:ascii="Times New Roman" w:hAnsi="Times New Roman"/>
        <w:sz w:val="24"/>
        <w:szCs w:val="24"/>
      </w:rPr>
      <w:t xml:space="preserve">  </w:t>
      <w:tab/>
      <w:t>April</w:t>
    </w:r>
    <w:r>
      <w:rPr>
        <w:rFonts w:cs="Times New Roman" w:ascii="Times New Roman" w:hAnsi="Times New Roman"/>
      </w:rPr>
      <w:t>, 2014</w:t>
    </w:r>
  </w:p>
  <w:p>
    <w:pPr>
      <w:pStyle w:val="Header"/>
      <w:jc w:val="center"/>
      <w:rPr/>
    </w:pPr>
    <w:r>
      <w:rPr>
        <w:rFonts w:cs="Times New Roman" w:ascii="Times New Roman" w:hAnsi="Times New Roman"/>
      </w:rPr>
      <w:t xml:space="preserve">The implementation of effective non-pharmacological interventions of the People Getting a Grip educational program for individuals with rheumatoid arthritis through different delivery methods: An International Online Knowledge Translation Randomized Controlled Tr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u w:val="none"/>
    </w:rPr>
  </w:style>
  <w:style w:type="character" w:styleId="WW8Num6z2">
    <w:name w:val="WW8Num6z2"/>
    <w:qFormat/>
    <w:rPr>
      <w:u w:val="single"/>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szCs w:val="20"/>
      <w:lang w:val="en-US"/>
    </w:rPr>
  </w:style>
  <w:style w:type="character" w:styleId="Emphasis">
    <w:name w:val="Emphasis"/>
    <w:qFormat/>
    <w:rPr>
      <w:i/>
      <w:iCs/>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Jrnl">
    <w:name w:val="jrnl"/>
    <w:basedOn w:val="Policepardfaut"/>
    <w:qFormat/>
    <w:rPr/>
  </w:style>
  <w:style w:type="character" w:styleId="ExplorateurdedocumentsCar">
    <w:name w:val="Explorateur de document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Paragraphedeliste">
    <w:name w:val="Paragraphe de liste"/>
    <w:basedOn w:val="Normal"/>
    <w:qFormat/>
    <w:pPr>
      <w:spacing w:before="0" w:after="200"/>
      <w:ind w:left="720" w:hanging="0"/>
      <w:contextualSpacing/>
    </w:pPr>
    <w:rPr>
      <w:rFonts w:eastAsia="Calibri"/>
    </w:rPr>
  </w:style>
  <w:style w:type="paragraph" w:styleId="BodyText27">
    <w:name w:val="Body Text 27"/>
    <w:basedOn w:val="Normal"/>
    <w:qFormat/>
    <w:pPr>
      <w:overflowPunct w:val="false"/>
      <w:autoSpaceDE w:val="false"/>
      <w:spacing w:lineRule="auto" w:line="240" w:before="0" w:after="0"/>
      <w:ind w:firstLine="720"/>
      <w:textAlignment w:val="baseline"/>
    </w:pPr>
    <w:rPr>
      <w:rFonts w:ascii="Times New Roman" w:hAnsi="Times New Roman" w:cs="Times New Roman"/>
      <w:sz w:val="20"/>
      <w:szCs w:val="20"/>
      <w:lang w:val="en-US"/>
    </w:rPr>
  </w:style>
  <w:style w:type="paragraph" w:styleId="Default">
    <w:name w:val="Default"/>
    <w:qFormat/>
    <w:pPr>
      <w:widowControl/>
      <w:autoSpaceDE w:val="false"/>
      <w:bidi w:val="0"/>
    </w:pPr>
    <w:rPr>
      <w:rFonts w:ascii="GillSans" w:hAnsi="GillSans" w:eastAsia="Calibri" w:cs="GillSans"/>
      <w:color w:val="000000"/>
      <w:sz w:val="24"/>
      <w:szCs w:val="24"/>
      <w:lang w:val="en-CA" w:bidi="ar-SA" w:eastAsia="zh-CN"/>
    </w:rPr>
  </w:style>
  <w:style w:type="paragraph" w:styleId="Bibliographie">
    <w:name w:val="Bibliographie"/>
    <w:basedOn w:val="Normal"/>
    <w:next w:val="Normal"/>
    <w:qFormat/>
    <w:pPr/>
    <w:rPr>
      <w:rFonts w:eastAsia="Calibri"/>
    </w:rPr>
  </w:style>
  <w:style w:type="paragraph" w:styleId="Commentaire">
    <w:name w:val="Commentaire"/>
    <w:basedOn w:val="Normal"/>
    <w:qFormat/>
    <w:pPr/>
    <w:rPr>
      <w:rFonts w:eastAsia="Calibri"/>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en-CA" w:bidi="ar-SA" w:eastAsia="zh-CN"/>
    </w:rPr>
  </w:style>
  <w:style w:type="paragraph" w:styleId="Explorateurdedocuments">
    <w:name w:val="Explorateur de document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GRIP2" TargetMode="External"/><Relationship Id="rId3" Type="http://schemas.openxmlformats.org/officeDocument/2006/relationships/hyperlink" Target="http://www.arthritis.ca/local/files/pdf documents/Types of Arthritis/TAS_RA_eBROCH_ENG.pdf" TargetMode="External"/><Relationship Id="rId4" Type="http://schemas.openxmlformats.org/officeDocument/2006/relationships/hyperlink" Target="http://www.arthritis.ca/local/files/pdf documents/Printed Publications/physical activity &amp; arthritis.pdf" TargetMode="External"/><Relationship Id="rId5" Type="http://schemas.openxmlformats.org/officeDocument/2006/relationships/hyperlink" Target="http://www.arthritis.ca/local/files/pdf documents/Printed Publications/ENG_Nutrition.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5:00Z</dcterms:created>
  <dc:creator>Gino</dc:creator>
  <dc:description/>
  <cp:keywords/>
  <dc:language>en-US</dc:language>
  <cp:lastModifiedBy>J-P</cp:lastModifiedBy>
  <dcterms:modified xsi:type="dcterms:W3CDTF">2014-04-09T14:55:00Z</dcterms:modified>
  <cp:revision>8</cp:revision>
  <dc:subject/>
  <dc:title/>
</cp:coreProperties>
</file>